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"/>
          <w:sz w:val="24"/>
          <w:szCs w:val="20"/>
          <w:lang w:eastAsia="ru-RU"/>
        </w:rPr>
      </w:pPr>
      <w:r>
        <w:rPr>
          <w:rFonts w:cs="Times New Roman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"/>
          <w:sz w:val="24"/>
          <w:szCs w:val="20"/>
          <w:lang w:eastAsia="ru-RU"/>
        </w:rPr>
      </w:pPr>
      <w:r>
        <w:rPr>
          <w:rFonts w:cs="Times New Roman" w:ascii="Times New Roman CYR" w:hAnsi="Times New Roman CYR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cs="Times New Roman"/>
        </w:rPr>
      </w:pPr>
      <w:r>
        <w:rPr>
          <w:rFonts w:eastAsia="Times New Roman CYR" w:cs="Times New Roman CYR" w:ascii="Times New Roman CYR" w:hAnsi="Times New Roman CYR"/>
          <w:sz w:val="24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cs="Times New Roman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cs="Times New Roman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cs="Times New Roman"/>
          <w:spacing w:val="60"/>
          <w:sz w:val="32"/>
          <w:szCs w:val="20"/>
          <w:lang w:eastAsia="ru-RU"/>
        </w:rPr>
      </w:pPr>
      <w:r>
        <w:rPr>
          <w:rFonts w:cs="Times New Roman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"/>
          <w:spacing w:val="60"/>
          <w:sz w:val="20"/>
          <w:szCs w:val="20"/>
          <w:lang w:eastAsia="ru-RU"/>
        </w:rPr>
      </w:pPr>
      <w:r>
        <w:rPr>
          <w:rFonts w:cs="Times New Roman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cs="Times New Roman" w:ascii="Times New Roman CYR" w:hAnsi="Times New Roman CYR"/>
                <w:b/>
                <w:sz w:val="28"/>
                <w:szCs w:val="28"/>
                <w:lang w:eastAsia="ru-RU"/>
              </w:rPr>
              <w:t xml:space="preserve">20.01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 CYR" w:hAnsi="Times New Roman CYR"/>
                <w:b/>
                <w:sz w:val="28"/>
                <w:szCs w:val="20"/>
                <w:lang w:eastAsia="ru-RU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"/>
          <w:sz w:val="28"/>
          <w:szCs w:val="20"/>
          <w:lang w:eastAsia="ru-RU"/>
        </w:rPr>
      </w:pPr>
      <w:r>
        <w:rPr>
          <w:rFonts w:cs="Times New Roman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cs="Times New Roman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ascii="Times New Roman" w:hAnsi="Times New Roman"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муниципальную программу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Развитие образования в Боровичском муниципальном районе»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3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8"/>
        <w:spacing w:lineRule="atLeast" w:line="340" w:before="0" w:after="12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 Внести изменения в муниципальную программу «Развитие образования в Боровичском муниципальном районе», утвержденную постановлением Администрации муниципального района от 29.12.2018 № 4781 (далее муниципальная программа):</w:t>
      </w:r>
    </w:p>
    <w:p>
      <w:pPr>
        <w:pStyle w:val="Style18"/>
        <w:spacing w:lineRule="atLeast" w:line="340" w:before="0" w:after="120"/>
        <w:ind w:left="0" w:firstLine="708"/>
        <w:contextualSpacing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1. Изложить пункт 6 паспорта муниципальной программы в редакции:</w:t>
      </w:r>
    </w:p>
    <w:p>
      <w:pPr>
        <w:pStyle w:val="Style18"/>
        <w:spacing w:lineRule="atLeast" w:line="3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b/>
          <w:sz w:val="28"/>
        </w:rPr>
        <w:t>6. Объемы и источники финансирования муниципальной программы в целом по годам реализации (тыс. рублей):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701"/>
        <w:gridCol w:w="1876"/>
        <w:gridCol w:w="1168"/>
        <w:gridCol w:w="1984"/>
      </w:tblGrid>
      <w:tr>
        <w:trPr>
          <w:trHeight w:val="33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</w:p>
        </w:tc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точник финансирования (тыс. рублей)</w:t>
            </w:r>
          </w:p>
        </w:tc>
      </w:tr>
      <w:tr>
        <w:trPr>
          <w:trHeight w:val="40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бюдже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естные </w:t>
            </w:r>
          </w:p>
          <w:p>
            <w:pPr>
              <w:pStyle w:val="TextBody"/>
              <w:spacing w:lineRule="exact" w:line="240" w:before="0" w:after="0"/>
              <w:ind w:left="-74" w:right="-14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ебюджетн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64402,14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9572,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3425,756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37400,5917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07305,97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73093,9942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820,884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83220,8533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23593,73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186,9125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9785,49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35566,1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595301,857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84853,596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76032,139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-74" w:right="-141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756187,59309»;  </w:t>
            </w:r>
          </w:p>
        </w:tc>
      </w:tr>
    </w:tbl>
    <w:p>
      <w:pPr>
        <w:pStyle w:val="Style18"/>
        <w:spacing w:lineRule="atLeast" w:line="3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ab/>
        <w:t>1.2. В таблице раздела «IV. Мероприятия муниципальной программы»:</w:t>
      </w:r>
    </w:p>
    <w:p>
      <w:pPr>
        <w:pStyle w:val="Style18"/>
        <w:spacing w:lineRule="atLeast" w:line="340" w:before="120" w:after="0"/>
        <w:ind w:lef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.2.1. Заменить в строке 1.1:</w:t>
      </w:r>
    </w:p>
    <w:p>
      <w:pPr>
        <w:pStyle w:val="Style18"/>
        <w:tabs>
          <w:tab w:val="clear" w:pos="709"/>
          <w:tab w:val="left" w:pos="993" w:leader="none"/>
        </w:tabs>
        <w:spacing w:lineRule="atLeast" w:line="3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в графе 7 цифры «78389,6775» на «77688,89130»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8 цифры «345762,3» на «373093,99429», цифры «170996,76» на «175405,07479», цифры «54727,54» на «45928,24»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9 символ «-» на цифры «2186,9125», цифры «4156,1» на «16081,5375»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2. Заменить в строке 2.1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895,707» на «622,70356»;</w:t>
      </w:r>
      <w:r>
        <w:br w:type="page"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ах 8 и 9 символ «-» на цифры «1303,0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3. Заменить в графах 8, 9 строки 3.1 цифры «36,1» на «37,2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2.4. Заменить в строке 4.1: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7 цифры «484859,75348» на «486677,15348», цифры «155357,8898» на «154797,26342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8 цифры «415512,6» на «431863,7», цифры «163088,86189» на «155589,64425»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9 цифры «415512,6» на «407475,0», цифры «162795,335» на «158482,498»;</w:t>
      </w:r>
    </w:p>
    <w:p>
      <w:pPr>
        <w:pStyle w:val="Normal"/>
        <w:tabs>
          <w:tab w:val="clear" w:pos="709"/>
          <w:tab w:val="left" w:pos="993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 В разделе «V. Подпрограмма «Развитие дошкольного и общего образования в Боровичском муниципальном районе» муниципальной программы (далее подпрограмма):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1.3.1. Изложить пункт 4 паспорта подпрограммы в редакции: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4. Объем и источники финансирования подпрограммы в целом и по годам реализации (тыс. рублей):</w:t>
      </w:r>
    </w:p>
    <w:tbl>
      <w:tblPr>
        <w:tblW w:w="932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745"/>
        <w:gridCol w:w="1953"/>
        <w:gridCol w:w="1418"/>
        <w:gridCol w:w="1134"/>
        <w:gridCol w:w="1741"/>
        <w:gridCol w:w="386"/>
      </w:tblGrid>
      <w:tr>
        <w:trPr>
          <w:trHeight w:val="14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7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688,8913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7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67,3713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405,0747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3093,99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4427,30908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81,537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6,9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68,45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9175,50359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853,596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9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7963,13038</w:t>
            </w:r>
          </w:p>
        </w:tc>
        <w:tc>
          <w:tcPr>
            <w:tcW w:w="38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5" w:right="-7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2. В таблице пункта 6 подпрограммы: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1. Заменить в графах 8, 9 строки 3.4 цифры «2972,6» на «2912,0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2.2. Заменить в графе 8 строки 3.8.2 цифры «54727,54» на «45659,44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2.3. Заменить в строке 3.9 подпрограммы: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8 «федеральный бюджет» символ «-» на цифры «21913,980», «областной бюджет» символ «-» на цифры «677,75526», «местный бюджет» символ «-» на цифры «211,9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9 «федеральный бюджет» символ «-» на цифры «2186,9125», «областной бюджет» символ «-» на цифры «67,6375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2.4. Заменить в строке 3.10:  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8 символ «-» на цифры «68,4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9 символ «-» на цифры «55,0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2.5. Дополнить строками 3.11, 3.12, 3.13 в прилагаемой редакции (Приложение № 1 к настоящему постановлению).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3.2.6. Заменить в строке 4.5:  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1077,5» на «957,8138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8 символ «-» на цифры «478,9»;</w:t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3.2.7. Заменить в строке 4.6:  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581,1» на символ«-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ах 8 и 9 цифры «781,1» на символ «-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3.2.8. Заменить в строке «Всего»: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295968,1575» на «295267,3713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8 цифры «571486,6» на «594427,30908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9 цифры «54156,1» на «68268,45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 В разделе «VI. Подпрограмма « Развитие дополнительного образования в Боровичском муниципальном районе» муниципальной программы (далее подпрограмма):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4.1. Изложить пункт 4 паспорта подпрограммы в редакции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4. Объем и источники финансирования под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43"/>
        <w:gridCol w:w="1701"/>
        <w:gridCol w:w="1283"/>
        <w:gridCol w:w="1694"/>
        <w:gridCol w:w="425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703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,7035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3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,7035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8,7035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tabs>
          <w:tab w:val="clear" w:pos="709"/>
          <w:tab w:val="left" w:pos="1276" w:leader="none"/>
        </w:tabs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2. В таблице пункта 6 подпрограммы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2.1. Заменить в строке 3.4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7 цифры «895,707» на «622,70356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ах 8 и 9 символ «-» на цифры «1303,0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134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4.2.2. Заменить в строке «Всего»: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7 цифры «895,707» на «622,70356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ах 8 и 9 символ «-» на цифры «1303,0»;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 В разделе «VII. 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(далее подпрограмма):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5.1. Изложить пункт 4 паспорта подпрограммы в редакции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tLeast" w:line="340" w:before="0" w:after="120"/>
        <w:ind w:firstLine="709"/>
        <w:jc w:val="both"/>
        <w:rPr/>
      </w:pPr>
      <w:r>
        <w:rPr/>
        <w:t>«4. Объем и источники финансирования подпрограммы в целом и по годам реализации (тыс. рублей)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43"/>
        <w:gridCol w:w="1701"/>
        <w:gridCol w:w="1283"/>
        <w:gridCol w:w="1694"/>
        <w:gridCol w:w="425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843"/>
        <w:gridCol w:w="1701"/>
        <w:gridCol w:w="1283"/>
        <w:gridCol w:w="1694"/>
        <w:gridCol w:w="425"/>
      </w:tblGrid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2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,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0,5 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5.2. Заменить в таблице пункта 6 подпрограммы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ах 8 и 9 строки 3.2 цифры «36,1» на «37,2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ах 8 и 9 строки «Всего» цифры «36,1» на «37,2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6. В разделе «VIII. Подпрограмма «Обеспечение реализации муниципальной программы и прочие мероприятия в области образования» муниципальной программы (далее подпрограмма)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>1.6.1. Изложить пункт 4 паспорта подпрограммы в редакции: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«4. Объем и источники финансирования подпрограммы в це</w:t>
      </w:r>
      <w:r>
        <w:rPr/>
        <w:t>лом и по годам реализации 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1276"/>
        <w:gridCol w:w="1701"/>
        <w:gridCol w:w="1283"/>
        <w:gridCol w:w="1977"/>
        <w:gridCol w:w="426"/>
      </w:tblGrid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 (тыс.рублей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средств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677,153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797,263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1474,4169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8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589,644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7453,3442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4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482,49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957,498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26015,8534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8869,4056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94885,25915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6.2. В таблице пункта 6 подпрограммы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1. Заменить в строке 1.1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371310,6» на «372786,8», цифры «132145,3568» на «132318,92042»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8 цифры «362494,6» на «372820,9», цифры «131345,58389» на «133026,05825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9 цифры «362494,6» на «358192,5», цифры «127052,057» на «131521,598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2. Заменить в строке 2.1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515,8» на «279,4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ах 8 и 9 цифры «515,8» на «269,4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3. Заменить в строке 2.2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8437,0» на «9012,1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ах 8 и 9 цифры «5937,0» на «7916,3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4. Заменить в строке 2.3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3872,1» на «4400,0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ах 8 и 9 цифры «4072,1» на «3950,4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5. Заменить в строке 2.4: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35225,8» на «32385,8»;</w:t>
      </w:r>
    </w:p>
    <w:p>
      <w:pPr>
        <w:pStyle w:val="Normal"/>
        <w:spacing w:lineRule="atLeast" w:line="3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8 цифры «27928,4» на «32321,4»;</w:t>
      </w:r>
    </w:p>
    <w:p>
      <w:pPr>
        <w:pStyle w:val="Normal"/>
        <w:spacing w:lineRule="atLeast" w:line="3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9 цифры «27928,4» на «22489,1»;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6. Заменить в графах 8 и 9 строки 2.5 цифры «4143,9» на символ  «-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7. Заменить в графах 8, 9 строки 2.6 цифры «109,4» на «104,5», цифры «1,1» на «11,6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8. Заменить в строке 2.7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4538,3» на «4407,3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ах 8 и 9 цифры «4538,3» на «4489,6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9. Заменить в строке 2.9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8 цифры «5141,68» на символ «-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9 цифры «9141,68» на «5000,0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10. Заменить в строке 2.10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2294,835» на «1560,645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8 цифры «2500,0» на «1500,0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9 цифры «2500,0» на символ «-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11. Заменить в графе 7 строки 2.12 цифры «5102,4» на «7420,0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12. Дополнить строкой 2.16 в прилагаемой редакции (Приложение № 2 к настоящему постановлению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13. Заменить в строке 3.1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6604,8» на «6407,8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графе 8 цифры «</w:t>
      </w:r>
      <w:r>
        <w:rPr>
          <w:rFonts w:cs="Times New Roman" w:ascii="Times New Roman" w:hAnsi="Times New Roman"/>
          <w:sz w:val="28"/>
          <w:szCs w:val="28"/>
        </w:rPr>
        <w:t>6604,8</w:t>
      </w:r>
      <w:r>
        <w:rPr>
          <w:rFonts w:cs="Times New Roman" w:ascii="Times New Roman" w:hAnsi="Times New Roman"/>
          <w:sz w:val="28"/>
        </w:rPr>
        <w:t>» на «6496,0», цифры «19128,598» на «20223,986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9 цифры «</w:t>
      </w:r>
      <w:r>
        <w:rPr>
          <w:rFonts w:cs="Times New Roman" w:ascii="Times New Roman" w:hAnsi="Times New Roman"/>
          <w:sz w:val="28"/>
          <w:szCs w:val="28"/>
        </w:rPr>
        <w:t>6604,8</w:t>
      </w:r>
      <w:r>
        <w:rPr>
          <w:rFonts w:cs="Times New Roman" w:ascii="Times New Roman" w:hAnsi="Times New Roman"/>
          <w:sz w:val="28"/>
        </w:rPr>
        <w:t>» на «6751,0», цифры «19128,598» на «21121,3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2.14. Заменить в строке «Всего»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7 цифры «640217,64328» на «641474,4169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8 цифры «578601,46189» на «587453,34425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рафе 9 цифры «578307,935» на «565957,498».</w:t>
      </w:r>
    </w:p>
    <w:p>
      <w:pPr>
        <w:pStyle w:val="Style18"/>
        <w:spacing w:lineRule="atLeast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. Опубликовать постановление в приложении к газете «Красная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Е.Ю. Рябова</w:t>
      </w:r>
    </w:p>
    <w:p>
      <w:pPr>
        <w:pStyle w:val="Style18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sectPr>
          <w:type w:val="nextPage"/>
          <w:pgSz w:w="11906" w:h="16838"/>
          <w:pgMar w:left="1985" w:right="567" w:gutter="0" w:header="0" w:top="567" w:footer="0" w:bottom="964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right="-57" w:hanging="0"/>
        <w:contextualSpacing/>
        <w:jc w:val="both"/>
        <w:rPr>
          <w:rFonts w:ascii="Times New Roman" w:hAnsi="Times New Roman" w:cs="Times New Roman"/>
          <w:spacing w:val="-20"/>
          <w:sz w:val="28"/>
        </w:rPr>
      </w:pPr>
      <w:r>
        <w:rPr>
          <w:rFonts w:cs="Times New Roman" w:ascii="Times New Roman" w:hAnsi="Times New Roman"/>
          <w:spacing w:val="-20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049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exact" w:line="240" w:before="120" w:after="0"/>
        <w:ind w:left="104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04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1049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0.01.2020 № 100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134"/>
        <w:gridCol w:w="1276"/>
        <w:gridCol w:w="1451"/>
        <w:gridCol w:w="1100"/>
        <w:gridCol w:w="1702"/>
        <w:gridCol w:w="1417"/>
        <w:gridCol w:w="42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ind w:left="-7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номер целевого показателя из паспорта подпрограмм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5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.1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 и малых городах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43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7,714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559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,</w:t>
            </w:r>
          </w:p>
          <w:p>
            <w:pPr>
              <w:pStyle w:val="Normal"/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44,5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br/>
              <w:t>».</w:t>
            </w:r>
          </w:p>
        </w:tc>
      </w:tr>
    </w:tbl>
    <w:p>
      <w:pPr>
        <w:pStyle w:val="Normal"/>
        <w:ind w:left="10915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exact" w:line="240" w:before="12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autoSpaceDE w:val="false"/>
        <w:spacing w:lineRule="exact" w:line="240" w:before="0" w:after="0"/>
        <w:ind w:left="1091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20.01.2020 № 100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134"/>
        <w:gridCol w:w="1276"/>
        <w:gridCol w:w="1451"/>
        <w:gridCol w:w="1241"/>
        <w:gridCol w:w="1702"/>
        <w:gridCol w:w="1276"/>
        <w:gridCol w:w="425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</w:t>
            </w:r>
          </w:p>
          <w:p>
            <w:pPr>
              <w:pStyle w:val="Normal"/>
              <w:spacing w:lineRule="exact" w:line="240" w:before="0" w:after="0"/>
              <w:ind w:left="-74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-тель (номер целевого показателя из паспорта подпрограммы)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(тыс.руб.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right="-15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.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ая компенсация дополнительных расходов на повышение заработной платы работников бюджетной сфе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1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br/>
              <w:br/>
              <w:t>»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orient="landscape" w:w="16838" w:h="11906"/>
      <w:pgMar w:left="102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/>
      <w:bCs/>
      <w:caps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24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caps/>
      <w:spacing w:val="5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i/>
      <w:iCs/>
      <w:smallCaps/>
      <w:spacing w:val="5"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pacing w:val="5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color w:val="595959"/>
      <w:spacing w:val="5"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color w:val="5A5A5A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color w:val="7F7F7F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i/>
      <w:iCs/>
      <w:color w:val="7F7F7F"/>
      <w:sz w:val="18"/>
      <w:szCs w:val="18"/>
      <w:lang w:val="ru-RU" w:bidi="ar-SA"/>
    </w:rPr>
  </w:style>
  <w:style w:type="character" w:styleId="Style6">
    <w:name w:val="Название Знак"/>
    <w:qFormat/>
    <w:rPr>
      <w:rFonts w:ascii="Calibri" w:hAnsi="Calibri" w:cs="Calibri"/>
      <w:smallCaps/>
      <w:sz w:val="52"/>
      <w:szCs w:val="52"/>
      <w:lang w:val="ru-RU" w:bidi="ar-SA"/>
    </w:rPr>
  </w:style>
  <w:style w:type="character" w:styleId="Style7">
    <w:name w:val="Подзаголовок Знак"/>
    <w:qFormat/>
    <w:rPr>
      <w:rFonts w:ascii="Calibri" w:hAnsi="Calibri" w:cs="Calibri"/>
      <w:i/>
      <w:iCs/>
      <w:smallCaps/>
      <w:spacing w:val="10"/>
      <w:sz w:val="28"/>
      <w:szCs w:val="28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nseQuoteChar">
    <w:name w:val="Intense Quote Char"/>
    <w:qFormat/>
    <w:rPr>
      <w:rFonts w:ascii="Calibri" w:hAnsi="Calibri" w:cs="Calibri"/>
      <w:i/>
      <w:iCs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ascii="Calibri" w:hAnsi="Calibri" w:cs="Calibri"/>
      <w:b/>
      <w:bCs/>
      <w:lang w:val="ru-RU" w:bidi="ar-SA"/>
    </w:rPr>
  </w:style>
  <w:style w:type="character" w:styleId="Style9">
    <w:name w:val="Обычный (веб) Знак"/>
    <w:qFormat/>
    <w:rPr>
      <w:rFonts w:ascii="Arial Unicode MS" w:hAnsi="Arial Unicode MS" w:cs="Calibri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lang w:val="ru-RU" w:bidi="ar-SA"/>
    </w:rPr>
  </w:style>
  <w:style w:type="character" w:styleId="Style12">
    <w:name w:val="Нижний колонтитул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tabs>
        <w:tab w:val="clear" w:pos="709"/>
        <w:tab w:val="left" w:pos="5580" w:leader="none"/>
        <w:tab w:val="left" w:pos="9072" w:leader="none"/>
      </w:tabs>
      <w:spacing w:lineRule="exact" w:line="360" w:before="120" w:after="0"/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sz w:val="28"/>
      <w:szCs w:val="2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lineRule="auto" w:line="240" w:before="120" w:after="120"/>
      <w:jc w:val="both"/>
    </w:pPr>
    <w:rPr>
      <w:rFonts w:ascii="Arial Unicode MS" w:hAnsi="Arial Unicode MS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">
    <w:name w:val=" 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5:46:00Z</dcterms:created>
  <dc:creator>Администратор</dc:creator>
  <dc:description/>
  <dc:language>en-US</dc:language>
  <cp:lastModifiedBy>Крюкова Наталья Владимировна</cp:lastModifiedBy>
  <cp:lastPrinted>2020-01-21T11:02:00Z</cp:lastPrinted>
  <dcterms:modified xsi:type="dcterms:W3CDTF">2020-01-21T08:07:00Z</dcterms:modified>
  <cp:revision>3</cp:revision>
  <dc:subject/>
  <dc:title>Проект</dc:title>
</cp:coreProperties>
</file>