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/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я в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многоквартирных домов, расположенных на территории Боровичского муниципального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района, для проведения в 2020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(в случае, если собственники формируют фонд капитального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ремонта на счете регионального оператора) не приняли решение о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</w:t>
      </w:r>
      <w:r>
        <w:rPr>
          <w:rFonts w:eastAsia="Arial Unicode MS"/>
          <w:sz w:val="28"/>
          <w:szCs w:val="28"/>
        </w:rPr>
        <w:t xml:space="preserve">утвержденной постановлением Правительства Новгородской области от 03.02.2014 № 46,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>1. Внести изменение в Перечень многоквартирных домов, расположенных на территории Боровичского муниципального района, для проведения в 2020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муниципального района от 29.11.2019 № 3921, изложив строку 3 таблицы в редак</w:t>
      </w:r>
      <w:r>
        <w:rPr/>
        <w:t>ции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6"/>
        <w:gridCol w:w="6021"/>
        <w:gridCol w:w="412"/>
      </w:tblGrid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еречень услуг и (или) работ</w:t>
              <w:br/>
              <w:t>по капитальному ремонту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«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Боровичи,</w:t>
              <w:br/>
              <w:t>ул.Подбедьского, д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роектные работы по капитальному ремонту скатной крыши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холодного водоснабжения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4" w:hanging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             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К.В. Сератинский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23T08:26:00Z</dcterms:modified>
  <cp:revision>1</cp:revision>
  <dc:subject/>
  <dc:title/>
</cp:coreProperties>
</file>