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177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.04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0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уполномоченного предприятия для учёта средств, </w:t>
      </w:r>
    </w:p>
    <w:p>
      <w:pPr>
        <w:pStyle w:val="Normal"/>
        <w:spacing w:lineRule="exact" w:line="24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упающих в отношении многоквартирных домов, дворовая </w:t>
      </w:r>
    </w:p>
    <w:p>
      <w:pPr>
        <w:pStyle w:val="Normal"/>
        <w:spacing w:lineRule="exact" w:line="24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я которых подлежит благоустройству в 2020 году</w:t>
      </w:r>
    </w:p>
    <w:p>
      <w:pPr>
        <w:pStyle w:val="Normal"/>
        <w:spacing w:lineRule="exact" w:line="24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ом законом от 6 октября  2003 года   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 частью 5 статьи 8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Боровичского муниципального района, постановлением Администрации муниципального района от 19.05.2017 № 1442 «Об утверждении Порядка аккумулирования  и расходования средств  заинтересованных лиц, направляемых  на выполнение 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exact" w:line="340"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1. Определить уполномоченным предприятием ООО «УК СЭИС-2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2020 году, в рамках муниципальной программы «Формирование современной городской среды на территории города Боровичи на 2018-2024 годы» по адресам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Боровичи, набережная 60 лет Октября, д.6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Боровичи, набережная 60 лет Октября, д.3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Боровичи, ул.Новоселицкая, д.28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exact" w: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К.В. Сератинский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4-30T06:14:00Z</dcterms:modified>
  <cp:revision>1</cp:revision>
  <dc:subject/>
  <dc:title/>
</cp:coreProperties>
</file>