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1.04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16.04.2020 №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чать работы по подготовке документации «Проект планировки, территории (проект межевания в составе проекта планировки) в д.Круппа, кадастровый квартал 53:02:0100301, для строительства линейного объекта – автомобильные дороги». 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23T06:54:00Z</dcterms:modified>
  <cp:revision>1</cp:revision>
  <dc:subject/>
  <dc:title/>
</cp:coreProperties>
</file>