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бюджетных инвестиций в объект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и реконструкции дорог местного знач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г.Боровичи, предусмотренные на 2020 год муниципальн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ой </w:t>
      </w:r>
      <w:r>
        <w:rPr>
          <w:b/>
          <w:color w:val="000000"/>
          <w:sz w:val="28"/>
          <w:szCs w:val="28"/>
        </w:rPr>
        <w:t xml:space="preserve">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монт, ремонт и содержание дорог местного значения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в границах города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               </w:t>
      </w:r>
      <w:r>
        <w:rPr>
          <w:color w:val="000000"/>
          <w:sz w:val="28"/>
          <w:szCs w:val="28"/>
        </w:rPr>
        <w:t>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bCs/>
          <w:color w:val="000000"/>
          <w:sz w:val="28"/>
          <w:szCs w:val="28"/>
        </w:rPr>
        <w:t xml:space="preserve">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 Осуществить в 2020 году бюджетные инвестиции за счет бюджетных ассигнований бюджета города Боровичи в размере 500000 рублей на выполнение работ по корректировке проектно-сметной документации по реконструкции автомобильной дороги по пер.Огородный г.Борович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правление инвестирования: выполнение работ по корректировке проектно-сметной документации по реконструкции автомобильной дороги по пер.Огородны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: 0,335 к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: 2020 год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ная стоимость: 500000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55:00Z</dcterms:modified>
  <cp:revision>1</cp:revision>
  <dc:subject/>
  <dc:title/>
</cp:coreProperties>
</file>