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05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Боровичи «Благоустройство территор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орович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м законом от 6 октября  2003 года        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, в целях комплексного решения проблем благоустройства по улучшению санитарного и эстетического вида территории города Боровичи, создания благоприятных и комфортных условий для проживания на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города Боровичи «Благоустройство территории города Боровичи» (далее муниципальная программа), утвержденную постановлением Администрации муниципального района от 25.10.2019 № 3531:</w:t>
      </w:r>
    </w:p>
    <w:p>
      <w:pPr>
        <w:pStyle w:val="Normal"/>
        <w:widowControl w:val="false"/>
        <w:overflowPunct w:val="false"/>
        <w:autoSpaceDE w:val="false"/>
        <w:spacing w:lineRule="atLeast" w:line="32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:</w:t>
      </w:r>
    </w:p>
    <w:p>
      <w:pPr>
        <w:pStyle w:val="Normal"/>
        <w:widowControl w:val="false"/>
        <w:overflowPunct w:val="false"/>
        <w:autoSpaceDE w:val="false"/>
        <w:spacing w:lineRule="atLeast" w:line="32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.1.1. Дополнить таблицу пункта 3 строкой 1.1.22 следующего содер</w:t>
      </w:r>
      <w:r>
        <w:rPr/>
        <w:t>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4"/>
        <w:gridCol w:w="1455"/>
        <w:gridCol w:w="1560"/>
        <w:gridCol w:w="1559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целевого показателя                     по года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«1.1.2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фонтанного комплекса,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32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32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2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рублей):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5"/>
        <w:gridCol w:w="2126"/>
        <w:gridCol w:w="1843"/>
        <w:gridCol w:w="1843"/>
        <w:gridCol w:w="393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12,87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12,87669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2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21,3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424,17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424,17669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К.В. Сератинский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cs="Times New Roman CYR"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20"/>
        <w:ind w:left="11057"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11057" w:right="-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11057"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11057"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05.2020 № 1148</w:t>
      </w:r>
    </w:p>
    <w:p>
      <w:pPr>
        <w:pStyle w:val="Normal"/>
        <w:widowControl w:val="false"/>
        <w:autoSpaceDE w:val="false"/>
        <w:spacing w:lineRule="exact" w:line="240" w:before="0" w:after="0"/>
        <w:ind w:left="-57" w:right="-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57" w:right="-57" w:firstLine="76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left="-57" w:right="-57" w:firstLine="76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       по годам (тыс.руб.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4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овышение уровня и качества благоустройства и санитарного содержания территории города Боровичи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ее благоустройство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 территории города Боровичи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: вывоз несанкционированных навалов мусор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территорий вокруг контейнерных площадо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(вывоз) порубочных остатко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чным мероприятиям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урн для мусора, 50 шт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вневой канализаци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: </w:t>
              <w:br/>
              <w:t>ул.А.Невского, ул.Чернышевского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: пер.Мошенской, п.Коммунистический, мкр.Северны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8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овых контейнерных площадо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ивневой канализаци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системы ливневой канализаци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ка деревье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ых и детских площадок, 3 шт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- мкр. Комбикормового завода;                                 2 - мкр.Вельгия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спространения борщевик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равы на территории города Боровичи, 420000 кв.м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7,013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/>
        <w:t>3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газа и транспортировка к мемориалу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и подвесных мостов (подвесной мост по ул.Трак-торной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и дезинфекц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7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(сквер имени Кирова, парк 30-летия Октября, кладбище в д.Лука, оз.Крюково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7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мест общественного пользован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отдыха (р.Мста, городской пляж, оз.Крюково), ремонт лестниц (бетонных и деревянных), на ул.Свобод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личная уборка от случайного мусора и благоустройство территорий города Боровичи с привлечением несовершеннолетних граждан, направленных отделом занятости населения города Боровичи ГОКУ «Центр занятости населения Новгородской области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бору отработанных ртутьсодержащих ламп от на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наблюд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1.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и ТО видеонаблюдения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бщественных территориях г.Борович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1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видеонаблюдению за 2019 год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(пени, штрафы, проверка смет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, прилегающей к парку 30-летия Октября (со стороны ул. Московской  и пл.1 Ма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 ул. Красноармейской (от ул. Пушкинской до пл.1 Ма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за зданием Центра внешкольной работ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градо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нестационарного объекта (гараж на ул.Парковой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ешеходного моста Глиновати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танного комплекс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6.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оналадочные работы и обслуживание фонтанного комплекс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6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(пусконаладочные работы фонтанного комплекса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ст захорон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ородского кладбища в д.Лука, д.Хором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ичное освещение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электроосвещени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ов уличного освещен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(пени, штрафы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446"/>
        <w:gridCol w:w="1815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внедрение системы управления освещением с учетом энергоэффективных технологий и энергосберегающих решений (проект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елен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4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(посадка цветников и уход за ними, 1444 кв.м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1.5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екта - «Наш город нам дорог»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5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- «Наш город нам дорог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ДХТ и О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612,876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2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90,0</w:t>
            </w:r>
          </w:p>
        </w:tc>
      </w:tr>
    </w:tbl>
    <w:p>
      <w:pPr>
        <w:pStyle w:val="ConsPlusCel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»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7:00Z</dcterms:created>
  <dc:creator>Наталья Дедук</dc:creator>
  <dc:description/>
  <cp:keywords/>
  <dc:language>en-US</dc:language>
  <cp:lastModifiedBy>Зорина Татьяна Анатольевна</cp:lastModifiedBy>
  <cp:lastPrinted>2020-05-13T08:44:00Z</cp:lastPrinted>
  <dcterms:modified xsi:type="dcterms:W3CDTF">2020-05-13T05:44:00Z</dcterms:modified>
  <cp:revision>8</cp:revision>
  <dc:subject/>
  <dc:title/>
</cp:coreProperties>
</file>