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орядке сбора, обмена и учета информации в области защиты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населения и территорий Боровичского муниципального района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 чрезвычайных ситуаций природного и техногенного характера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о исполнение постановления Администрации Новгородской области 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 Утвердить прилагаемое Положение 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характера.</w:t>
      </w: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 Рекомендовать руководителям организаций, осуществляющих деятельность на территории Боровичского муниципального района, взять под личный контроль работу комиссий по предупреждению и ликвидации чрезвычайных ситуаций и обеспечению пожарной безопасности и дежурных (аварийных, оперативных) диспетчерских служб организаций по вопросам организации сбора, учета и обмена с ЕДДС Боровичского муниципального района информацией об авариях, происшествиях и чрезвычайных ситуациях на подведомственных объектах и территориях.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3. Признать утратившим силу постановление Администрации муниципального района от 05.03.2013 № 401 «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муниципального района Сератинского К.В.</w:t>
      </w:r>
    </w:p>
    <w:p>
      <w:pPr>
        <w:pStyle w:val="Normal"/>
        <w:autoSpaceDE w:val="false"/>
        <w:spacing w:lineRule="atLeast" w:line="3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Arial"/>
          <w:bCs/>
          <w:color w:val="000000"/>
          <w:sz w:val="28"/>
          <w:szCs w:val="28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398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540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40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т 21.01.2020 № 115</w:t>
      </w:r>
    </w:p>
    <w:p>
      <w:pPr>
        <w:pStyle w:val="Normal"/>
        <w:autoSpaceDE w:val="false"/>
        <w:spacing w:lineRule="exact" w:line="240" w:before="0" w:after="0"/>
        <w:ind w:left="5400" w:hanging="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 порядке сбора, обмена и учета информации в области защиты насе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 территорий Боровичского муниципального района от чрезвычайных </w:t>
      </w:r>
    </w:p>
    <w:p>
      <w:pPr>
        <w:pStyle w:val="Normal"/>
        <w:autoSpaceDE w:val="false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туаций природного и техногенного характер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Федеральным законом от 21 декабря 1994 года 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постановлениями Правительства Российской Федерации от 24 марта      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от 30 декабря 2003 года      № 794 «О единой государственной системе предупреждения и ликвидации чрезвычайных ситуаций»</w:t>
        </w:r>
      </w:hyperlink>
      <w:r>
        <w:rPr>
          <w:rFonts w:eastAsia="Times New Roman"/>
          <w:color w:val="000000"/>
          <w:spacing w:val="2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pacing w:val="2"/>
            <w:sz w:val="28"/>
            <w:szCs w:val="28"/>
            <w:lang w:eastAsia="ru-RU"/>
          </w:rPr>
          <w:t>областным законом от 08.02.96 № 36-ОЗ 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/>
          <w:spacing w:val="2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постановлением Администрации Новгородской области от 02.07.98 № 269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области» </w:t>
      </w:r>
      <w:r>
        <w:rPr>
          <w:rFonts w:eastAsia="Times New Roman"/>
          <w:spacing w:val="2"/>
          <w:sz w:val="28"/>
          <w:szCs w:val="28"/>
          <w:lang w:eastAsia="ru-RU"/>
        </w:rPr>
        <w:t>и определяет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Боровичского муниципального района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1.2. Информация в области защиты населения и территорий от чрезвычайных ситуаций природного и техногенного характера (далее информация) включает в себя сведения: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о прогнозируемых и возникших авариях, происшествиях и чрезвычайных ситуациях природного и техногенного характера (далее происшествия и ЧС) и их последствиях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 мерах по защите населения и территорий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 ведении аварийно-спасательных и других неотложных работ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 силах и средствах, задействованных для ликвидации чрезвычайных ситуаций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о составе и структуре сил и средств, предназначенных для предупреждения и ликвидации происшествий и ЧС, в том числе сил постоянной готовности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  <w:t>о радиационной, химической, медико-биологической, пожарной, взрывной и экологической безопасности на соответствующих объектах и территориях муниципального района;</w:t>
      </w:r>
      <w:r>
        <w:br w:type="page"/>
      </w:r>
    </w:p>
    <w:p>
      <w:pPr>
        <w:pStyle w:val="Normal"/>
        <w:shd w:fill="FFFFFF" w:val="clear"/>
        <w:autoSpaceDE w:val="false"/>
        <w:spacing w:lineRule="atLeast" w:line="360" w:before="0" w:after="0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tLeast" w:line="360" w:before="0" w:after="0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о мероприятиях, проводимых </w:t>
      </w:r>
      <w:r>
        <w:rPr>
          <w:rFonts w:eastAsia="Times New Roman"/>
          <w:bCs/>
          <w:sz w:val="28"/>
          <w:szCs w:val="28"/>
          <w:lang w:eastAsia="ru-RU"/>
        </w:rPr>
        <w:t xml:space="preserve">органами </w:t>
      </w:r>
      <w:r>
        <w:rPr>
          <w:rFonts w:eastAsia="Times New Roman"/>
          <w:sz w:val="28"/>
          <w:szCs w:val="28"/>
          <w:lang w:eastAsia="ru-RU"/>
        </w:rPr>
        <w:t xml:space="preserve">местного самоуправления, организациями, независимо </w:t>
      </w:r>
      <w:r>
        <w:rPr>
          <w:rFonts w:eastAsia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/>
          <w:sz w:val="28"/>
          <w:szCs w:val="28"/>
          <w:lang w:eastAsia="ru-RU"/>
        </w:rPr>
        <w:t xml:space="preserve">форм собственности (далее организации), </w:t>
      </w:r>
      <w:r>
        <w:rPr>
          <w:rFonts w:eastAsia="Times New Roman"/>
          <w:bCs/>
          <w:sz w:val="28"/>
          <w:szCs w:val="28"/>
          <w:lang w:eastAsia="ru-RU"/>
        </w:rPr>
        <w:t xml:space="preserve">по </w:t>
      </w:r>
      <w:r>
        <w:rPr>
          <w:rFonts w:eastAsia="Times New Roman"/>
          <w:sz w:val="28"/>
          <w:szCs w:val="28"/>
          <w:lang w:eastAsia="ru-RU"/>
        </w:rPr>
        <w:t xml:space="preserve">вопросам предупреждения и ликвидации </w:t>
      </w:r>
      <w:r>
        <w:rPr>
          <w:rFonts w:eastAsia="Times New Roman"/>
          <w:bCs/>
          <w:sz w:val="28"/>
          <w:szCs w:val="28"/>
          <w:lang w:eastAsia="ru-RU"/>
        </w:rPr>
        <w:t>происшествий и чрезвычайных ситуац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/>
          <w:sz w:val="28"/>
          <w:szCs w:val="28"/>
          <w:lang w:eastAsia="ru-RU"/>
        </w:rPr>
        <w:t>сфере своей деятельности;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о создании, наличии, использовании и восполнении финансовых и материальных ресурсов для ликвидации происшествий и ЧС.</w:t>
      </w:r>
    </w:p>
    <w:p>
      <w:pPr>
        <w:pStyle w:val="Normal"/>
        <w:shd w:fill="FFFFFF" w:val="clear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.3. </w:t>
      </w:r>
      <w:r>
        <w:rPr>
          <w:rFonts w:eastAsia="Times New Roman"/>
          <w:color w:val="000000"/>
          <w:sz w:val="28"/>
          <w:szCs w:val="28"/>
          <w:lang w:eastAsia="ru-RU"/>
        </w:rPr>
        <w:t>В зависимости от назначения информация подразделяется на оперативную и текущую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К оперативной относится информация, предназначенная для оповещения всех заинтересованных органов местного самоуправления, органов управления муниципального и объектового уровней областной территориальной подсистемы единой государственной системы предупреждения и ликвидации чрезвычайных ситуаций (далее РСЧС) и населения об угрозе возникновения или возникновении чрезвычайных ситуаций, оценки их вероятных масштабов и принятия необходимых мер по ликвидации последств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перативную информацию составляют сведения о факте (угрозе) и основных параметрах происшествий и чрезвычайных ситуаций согласно критериям показателей их поражающих факторов, о первоочередных мерах по защите населения и территорий, привлекаемых силах и средствах, о ходе и завершении аварийно-спасательных и других неотложных работ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текущей относится информация, предназначенная для повседневной деятельности органов местного самоуправления, органов управления РСЧС в области защиты населения и территорий от чрезвычайных ситуаций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Текущую информацию составляют сведения о состоянии и изменениях радиационной, химической, медико-биологической, пожарной, промышленной и экологической безопасности на соответствующих территориях и потенциально опасных объектах, об эффективности принятых и планируемых мер по предупреждению чрезвычайных ситуаций, о подготовке органов управления и населения, поддержании в готовности сил и средств, а также данные учета и отчетности в этой област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/>
          <w:spacing w:val="2"/>
          <w:sz w:val="28"/>
          <w:szCs w:val="28"/>
          <w:lang w:eastAsia="ru-RU"/>
        </w:rPr>
        <w:t>По степени срочности информация может содержать сведения срочного и не срочного характер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и необходимости принятия дополнительных мер (включают сведения о факте и основных параметрах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ходе и завершении работ по ликвидации последствий происшествий и ЧС)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  <w:t>3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spacing w:val="2"/>
          <w:lang w:eastAsia="ru-RU"/>
        </w:rPr>
      </w:pPr>
      <w:r>
        <w:rPr>
          <w:rFonts w:eastAsia="Times New Roman"/>
          <w:spacing w:val="2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>Сведения не срочного характера предназначены для анализа, статистического учета и планирования мероприятий по предупреждению чрезвычайных ситуаций (включают сведения по анализу действий при возникновении и ликвидации чрезвычайных ситуаций, сведения для составления ежегодного государственного доклада по защите населения и территорий от чрезвычайных ситуаций природного и техногенного характера, сведения учета, периодической и текущей отчетности в этой области)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.5. </w:t>
      </w:r>
      <w:r>
        <w:rPr>
          <w:rFonts w:eastAsia="Times New Roman"/>
          <w:color w:val="000000"/>
          <w:sz w:val="28"/>
          <w:szCs w:val="28"/>
          <w:lang w:eastAsia="ru-RU"/>
        </w:rPr>
        <w:t>Источниками информации на территории Боровичского муниципального района являются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и ее структурные подразделения, </w:t>
      </w:r>
      <w:r>
        <w:rPr>
          <w:rFonts w:eastAsia="Times New Roman"/>
          <w:sz w:val="28"/>
          <w:szCs w:val="28"/>
          <w:lang w:eastAsia="ru-RU"/>
        </w:rPr>
        <w:t>Администрации сельских поселений района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униципальные предприятия и учреждени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и, осуществляющие наблюдение и контроль состояния окружающей природной среды, гидрометеорологической обстановки и обстановки на потенциально опасных объектах и прилегающих к ним территориях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и, эксплуатирующие потенциально опасные объекты, и (или) технологические процессы, на которых может возникнуть угроза чрезвычайной ситуа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осударственные правоохранительные, надзорные органы и инспекци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рганизации, независимо от их организационно-правовой формы и формы собственности, обеспечивающие жизнедеятельность населенных пунктов (тепло- водо- газо- энергоснабжение, дорожные предприятия и организации, управляющие компании)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реждения, организации и предприятия, независимо от их организационно-правовой формы и формы собственности с массовым пребыванием людей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кстренные оперативные и аварийные службы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ственные организации и граждане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. Организация сбора и обмена информацией на территории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1. Непосредственный сбор информации на территории Боровичского муниципального района, учет и отчетность по ней осуществляет орган повседневного управления Боровичского районного звена областной территориальной подсистемы единой государственной системы предупреждения и ликвидации чрезвычайных ситуаций – Единая дежурная диспетчерская служба Боровичского муниципального района (далее ЕДДС) – структурное подразделение МКУ «Управление ГОЧС Боровичского муниципального района».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Являясь </w:t>
      </w:r>
      <w:r>
        <w:rPr>
          <w:rFonts w:eastAsia="Times New Roman"/>
          <w:sz w:val="28"/>
          <w:szCs w:val="28"/>
          <w:lang w:eastAsia="ru-RU"/>
        </w:rPr>
        <w:t>постоянно действующим органом 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Боровичского районного звена областн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Times New Roman"/>
          <w:color w:val="000000"/>
          <w:sz w:val="28"/>
          <w:szCs w:val="28"/>
          <w:lang w:eastAsia="ru-RU"/>
        </w:rPr>
        <w:t>, МКУ «Управление ГОЧС Боровичского муниципального района»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1. Координирует работу по сбору и обмену информацией на территории Боровичского муниципального район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2.2. Осуществляет сбор и обработку информации, представляемой органами местного самоуправления, организациями - источниками информации муниципального уровня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3. Представляет в Администрацию муниципального района и КПЛЧС и ОПБ Администрации муниципального района информацию о происшествиях и чрезвычайных ситуациях, а также предложения по предупреждению и ликвидации их последствий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4. Представляет в установленном порядке информацию в Правительство Новгородской области, ГУ МЧС России по Новгородской области, Центр управления в кризисных ситуациях (далее ЦУКС) </w:t>
      </w:r>
      <w:r>
        <w:rPr>
          <w:rFonts w:eastAsia="Times New Roman"/>
          <w:sz w:val="28"/>
          <w:szCs w:val="28"/>
          <w:lang w:eastAsia="ru-RU"/>
        </w:rPr>
        <w:t>ГУ МЧС России по Новгородской области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5. Оповещает об угрозе возникновения (возникновении) чрезвычайной ситуации Администрацию Боровичского муниципального района, Администрации сельских поселений и </w:t>
      </w:r>
      <w:r>
        <w:rPr>
          <w:rFonts w:eastAsia="Times New Roman"/>
          <w:sz w:val="28"/>
          <w:szCs w:val="28"/>
          <w:lang w:eastAsia="ru-RU"/>
        </w:rPr>
        <w:t>организации, информирует взаимодействующие учреждения и организации об измен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иях обстановки и ходе аварийно-спасательных и других неотложных работ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2.6. Ведет учет и проводит анализ происшествий и чрезвычайных ситуаций на территории Боровичского муниципального района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/>
          <w:sz w:val="28"/>
          <w:szCs w:val="28"/>
          <w:lang w:eastAsia="ru-RU"/>
        </w:rPr>
        <w:t xml:space="preserve">Обмен информацией осуществляется путем представления сведений от источников информации в КПЛЧС и ОПБ Администрации муниципального района через ЕДДС муниципального района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вичная информация представляется при возникновении чрезвычайной ситуации либо аварии, происшествия, соответствующих хотя бы одному из основных критериев представления оперативной информации срочного характера о происшествиях и чрезвычайных ситуациях на территории Боровичского муниципального района (Приложение к настоящему Положению), указанными в пункте 1.5 настоящего Положения источниками информации оперативному дежурному ЕДДС в срок не позднее 3 минут с момента ее возникновения (подтверждения факта возникновения).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еративный дежурный ЕДДС не позднее 2 минут с момента уведомления доводит первичную оперативную информацию Главе муниципального района, председателю КПЛЧС и ОПБ Администрации муниципального района, начальнику МКУ «Управление ГОЧС Боровичского муниципального </w:t>
      </w:r>
      <w:r>
        <w:br w:type="page"/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</w:p>
    <w:p>
      <w:p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йона» и оперативному дежурному </w:t>
      </w:r>
      <w:r>
        <w:rPr>
          <w:rFonts w:eastAsia="Times New Roman"/>
          <w:sz w:val="28"/>
          <w:szCs w:val="28"/>
          <w:lang w:eastAsia="ru-RU"/>
        </w:rPr>
        <w:t>ЦУКС ГУ МЧС России по Новгородской области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2.4. Первичная оперативная информация оформляется в произвольной форме и должна содержать сведения о времени возникновения и времени получения информации об аварии,  происшествии и чрезвычайной ситуации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передаче информации по телефону в обязательном порядке в течение 20 минут с момента уведомления представляется письменное подтверждение. Отсутст</w:t>
      </w:r>
      <w:r>
        <w:rPr>
          <w:rFonts w:eastAsia="Times New Roman"/>
          <w:color w:val="000000"/>
          <w:sz w:val="28"/>
          <w:szCs w:val="28"/>
          <w:lang w:eastAsia="ru-RU"/>
        </w:rPr>
        <w:t>вие каких-либо сведений не является основанием для задержки информац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ее время прохождения первичной информации от источников информации не должно превышать 10 минут с момента установления факта возникновения (угрозы возникновения) аварии, происшествия и ЧС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5.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Формализованная информация представляется в ЕДДС по запросу согласно формам, утвержденным постановлением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/>
          <w:color w:val="000000"/>
          <w:sz w:val="28"/>
          <w:szCs w:val="28"/>
          <w:lang w:eastAsia="ru-RU"/>
        </w:rPr>
        <w:t>области от 02.07.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98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№ 269 «О порядке сбора, обмена и учета информации в области защиты населения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 территорий от чрезвычайных ситуаций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иродного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техногенного </w:t>
      </w:r>
      <w:r>
        <w:rPr>
          <w:rFonts w:eastAsia="Times New Roman"/>
          <w:sz w:val="28"/>
          <w:szCs w:val="28"/>
          <w:lang w:eastAsia="ru-RU"/>
        </w:rPr>
        <w:t xml:space="preserve">характера </w:t>
      </w:r>
      <w:r>
        <w:rPr>
          <w:rFonts w:eastAsia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/>
          <w:sz w:val="28"/>
          <w:szCs w:val="28"/>
          <w:lang w:eastAsia="ru-RU"/>
        </w:rPr>
        <w:t>области», в следующем порядке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несение по форме 1/ЧС (об угрозе (прогнозе) возникновения ЧС) – немедленно по установлении основных параметров происшествия, ЧС, но не позднее 30 минут с момента установления факта угрозы возникновения;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несение по форме 2/ЧС (о факте и основных параметрах ЧС) –        немедленно по установлении основных параметров происшествия, ЧС, но не позднее 30 минут с момента установления факта угрозы возникновения, уточнение обстановки – в первые сутки через каждые 4 часа, в дальнейшем – ежесуточно к 06.30 по состоянию на 06.00;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– не позднее 3 часов с момента уведомления о факте возникновения ЧС, в последующем – ежесуточно к 06.30 по состоянию на 06.00;</w:t>
      </w:r>
      <w:bookmarkStart w:id="0" w:name="_GoBack"/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онесения об установлении (отмене) повышенных режимов функционирования, установлении особых противопожарных режимов – не позднее   10 минут после принятия решения об установлении (отмене).</w:t>
      </w:r>
      <w:bookmarkEnd w:id="0"/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уточнения обстановки дежурной сменой ЕДДС в организациях может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апрашиваться дополнительная информац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6. </w:t>
      </w:r>
      <w:r>
        <w:rPr>
          <w:rFonts w:eastAsia="Times New Roman"/>
          <w:sz w:val="28"/>
          <w:szCs w:val="28"/>
          <w:lang w:eastAsia="ru-RU"/>
        </w:rPr>
        <w:t>С правоохранительными органами, организациями, эксплуатирующими потенциально опасные объекты, объекты систем жизнеобеспечения,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ъекты с массовым пребыванием людей, могут заключаться дополнительные соглашения о порядке взаимодействия по информационному обмену, конкретизирующие состав и сроки представления информации с учетом ведомственных регламентов.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7. </w:t>
      </w:r>
      <w:r>
        <w:rPr>
          <w:rFonts w:eastAsia="Times New Roman"/>
          <w:color w:val="000000"/>
          <w:sz w:val="28"/>
          <w:szCs w:val="28"/>
          <w:lang w:eastAsia="ru-RU"/>
        </w:rPr>
        <w:t>При получении сообщений (сведений) об угрозе возникновения чрезвычайных ситуаций, либо прогноза резкого ухудшения метеорологической обстановки во все заинтересованные учреждения, организации и органы управления ЕДДС муниципального района установленным порядком доводится информация о прогнозируемых неблагоприятных погодных явлениях согласно утвержденного перечн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. Организация учета и отчетности по чрезвычайным ситуациям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1. Учет происшествий и чрезвычайных ситуаций на территории Боровичского муниципального района ведется МКУ «Управление ГОЧС Боровичского муниципального района», в организациях – соответствующими структурными подразделениями (работниками), уполномоченными на решение задач в области ГОЧС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2. Данные учета могут быть затребованы и обязательны к представлению в МКУ «Управление ГОЧС Боровичского муниципального района» как по отдельным случаям происшествий и чрезвычайных ситуаций, так и за любой период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Отчетность в рамках областной территориальной подсистемы РСЧС осуществляет МКУ «Управление ГОЧС Боровичского муниципального района» в соответствии с Табелем срочных донесений, </w:t>
      </w:r>
      <w:r>
        <w:rPr>
          <w:rFonts w:eastAsia="Times New Roman" w:cs="Arial"/>
          <w:sz w:val="28"/>
          <w:szCs w:val="28"/>
          <w:lang w:eastAsia="ru-RU"/>
        </w:rPr>
        <w:t>представляемых органами местного самоуправления муниципальных образований Новгородской области в Главное управление МЧС России по Новгородской области</w:t>
      </w:r>
      <w:r>
        <w:rPr>
          <w:rFonts w:eastAsia="Times New Roman" w:cs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4. Ответственность за нарушение правил и порядка обмена 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информацией в области защиты населения и территорий от</w:t>
      </w:r>
    </w:p>
    <w:p>
      <w:pPr>
        <w:pStyle w:val="Normal"/>
        <w:spacing w:lineRule="exact" w:line="24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чрезвычайных ситуаций природного и техногенного характера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1. Ответственность за несвоевременное представление оперативной и текущей информации, ее достоверность несут руководители организаций. Непредставление информации, определенной настоящим Положением, рассматривается как сокрытие факта происшествия, чрезвычайной ситуации.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Должностные лица, виновные в сокрытии и других нарушениях порядка и правил организации обмена информацией в указанной области, несут ответственность в соответствии с действующим законодательством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10206" w:hanging="0"/>
        <w:jc w:val="center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020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к Положению о порядке сбора, обмена и учета информации в области защиты населения и территорий Боровичского муниципального района от чрезвычайных ситуаций природного и техногенного </w:t>
      </w:r>
    </w:p>
    <w:p>
      <w:pPr>
        <w:pStyle w:val="Normal"/>
        <w:spacing w:lineRule="exact" w:line="240" w:before="0" w:after="0"/>
        <w:ind w:left="1020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арактер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Основные КРИТЕР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представления оперативной информации срочного характера о происшествиях и чрезвычайных ситуация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Борови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>
          <w:trHeight w:val="8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, тип и источники происшествий и чрезвычайных ситуац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новные поражающие факторы воздейств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й и  чрезвычайных ситу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92" w:right="-11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итерии показателей для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 Техногенные чрезвычайные ситуаци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ные аварии (катастроф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шения и аварии грузовых и пассажирских поезд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исшествия с маломерными судами с наличием пострадавших (погибших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ранспортные катастрофы и аварии на мостах, переправах, на железнодорожных переезд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с участием транспорта, перевозящего опасные груз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на магистральных газопровод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 на автодорогах (ДТП) с погибшими (пострадавшим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кращение движения на основных участках дорог, маршрутах движения общественного транспорта вследствие дорожно-транспортного происшествия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ыше 1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жары и взрыв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жары в зданиях, сооружениях, на транспорте и д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наружение неразорвавшихся боеприпасов. Обнаружение (утрата) взрывчатых веществ (боеприпасов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с выбросом и (или) сбросом (угрозой выброса и (или) сброса) аварийно-химически опасных веще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с разливом нефти и нефтепродук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с выбросом и (или) сбросом (угрозой выброса, сброса) радиоактивных вещест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наружение (утрата) источников ионизирующего излуч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с выбросом и (или) сбросом (угрозой выброса и (или) сброса) патогенных для человека микроорганизм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запное обрушение зданий (в т.ч. отдельных элементов зданий), сооружений, пор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на электроэнергетических системах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на электрических системах (сетях) с долговременным перерывом электроснабжения потребителей и на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 отдельному соглашению с организацией поставщиком электроэнергии, но не более 40 минут 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ход из строя транспортных контактных сет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на коммунальных системах жизнеобеспеч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йное отключение систем жизнеобеспечения населения в жилых кварталах, на социально значимых объект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варии на очистных сооружен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26" w:hanging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.13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идродинамические ава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 Природные чрезвычайные ситуации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ные геофизические и геологические я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олзни, обвалы, осыпи, карстовая просадка (провал) земной поверхности. Разрушение почвенного пок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овременная гибель посевов сельскохозяйственных культур или природной расти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 площади 10 га и более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ные метеорологические я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ильный ветер, сильный ливень, очень сильный снег, крупный град, сильная метель, сильные гололедно-изморозевые отложения на проводах, сильный ту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ные гидрологические явл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окий уровень воды (половодье, зажор, затор, дождевой паводок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изкий уровень воды (низкая межень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ннее ледообраз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дные пожар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сные и торфяные пожары, неконтролируемые палы тр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. Биолого-социальные чрезвычайные ситуаци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екционные, паразитарные болезни и отравления люд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обо опасные болезн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ешение для доклада принимает руководитель (должностное лицо) соответствующего медицинского или иного учреждения, получившего первичную информацию, руководствуясь 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асные кишечные инфек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екционные заболевания людей невыясненной эти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равление люд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пидем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бо опасные болезни сельскохозяйственных животных и ры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обо опасные острые инфекционные болезни сельскохозяйственных животн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ритериями, утвержденными постановлением Администрации области от 02.07.98  № 269, и ведомственными регламентами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зотические болезни животных и болезни невыясненной эти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ссовая гибель ры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. Террористические акты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ористические акты, сообщения о заложенных взрывных устройствах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1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. Социально-значимые происшествия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, имеющие резонанс (активное освещение) в СМИ (2 репортажа и более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юбые происшествия на объектах с массовым пребыванием люде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исшествия на потенциально-опасных объектах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ные происшествия на объектах жизнеобеспечения, не связанные с обеспечением жизнедеятельности населен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исшествия на объектах культурного и исторического наследия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исшествия, сопровождаемые эвакуационными мероприятиям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, сопровождаемые массовыми волнениями и беспоряд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, сопровождаемые паникой среди насел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9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Жалобы и заявления населения, способные привести к резонансу в органах управления ФП и ТП РСЧС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0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, способные нанести ущерб здоровью (связанные с эксплуатацией технически неисправного оборудования, механизмов, транспорта, аттракционов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774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1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, способные привести к загрязнению окружающей сре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юбой факт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2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чаи реализации продукции народного потребления, способной нанести ущерб здоровью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3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исшествия, сопровождающиеся длительным поиском граждан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4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исшествия с руководителями управленческого аппарата Администрации муниципального района, предприятий и учреждений, с известными деятелями культуры, искусства, науки и т.д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sz w:val="28"/>
                <w:szCs w:val="28"/>
                <w:lang w:eastAsia="ru-RU"/>
              </w:rPr>
              <w:t>5.15.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чие происшествия (по решению руководителя организации, учреждения, предприятия, дежурного диспетчера АДС (ОДС)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3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lang w:eastAsia="ru-RU"/>
        </w:rPr>
        <w:t xml:space="preserve">Примечание: при введении (отмене) повышенных режимов функционирования объектовых и функциональных звеньев РСЧС информация </w:t>
      </w:r>
    </w:p>
    <w:p>
      <w:pPr>
        <w:pStyle w:val="Normal"/>
        <w:spacing w:lineRule="exact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</w:t>
      </w:r>
      <w:r>
        <w:rPr>
          <w:rFonts w:eastAsia="Times New Roman"/>
          <w:lang w:eastAsia="ru-RU"/>
        </w:rPr>
        <w:t>оперативному дежурному ЕДДС представляется незамедлительно.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</w:t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39659" TargetMode="External"/><Relationship Id="rId5" Type="http://schemas.openxmlformats.org/officeDocument/2006/relationships/hyperlink" Target="http://docs.cntd.ru/document/901884206" TargetMode="External"/><Relationship Id="rId6" Type="http://schemas.openxmlformats.org/officeDocument/2006/relationships/hyperlink" Target="http://docs.cntd.ru/document/4238330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25:00Z</dcterms:modified>
  <cp:revision>2</cp:revision>
  <dc:subject/>
  <dc:title/>
</cp:coreProperties>
</file>