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15.05.2020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 xml:space="preserve">1196 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Боровичи «Повышение безопасности дорожного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вижения в городе Боровичи на 2018-2020 годы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В соответствии с частью 5 </w:t>
      </w:r>
      <w:r>
        <w:rPr>
          <w:rFonts w:eastAsia="Times New Roman"/>
          <w:sz w:val="28"/>
          <w:szCs w:val="28"/>
        </w:rPr>
        <w:t xml:space="preserve">статьи 8 Устава Боровичского муниципального района 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Администрация Боровичского муниципального района                            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hd w:fill="FFFFFF" w:val="clear"/>
        <w:spacing w:lineRule="atLeas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1. Внести изменения в муниципальную программу города Боровичи «Повышение безопасности дорожного движения в городе Боровичи на                  2018-2020 годы» (далее муниципальная программа), утвержденную постановлением Администрации муниципального района от 15.12.2017 № 4149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1.1. Изложить пункт 5 паспорта муниципальной программы в редакции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tLeast" w:line="340" w:before="0" w:after="120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5. Объемы и источники финансирования муниципальной программы в целом и по годам реализации (тыс. рублей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375"/>
        <w:gridCol w:w="1645"/>
        <w:gridCol w:w="1927"/>
        <w:gridCol w:w="1236"/>
        <w:gridCol w:w="1658"/>
        <w:gridCol w:w="267"/>
      </w:tblGrid>
      <w:tr>
        <w:trPr>
          <w:trHeight w:val="127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9" w:right="-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4" w:right="-1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4" w:right="-1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2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9,5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9,575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6,268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6,26846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4,2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4,233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90,076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90,07646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-109" w:right="-1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shd w:fill="FFFFFF" w:val="clear"/>
        <w:spacing w:lineRule="atLeast" w:line="360" w:before="120" w:after="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1.2. Изложить раздел «</w:t>
      </w:r>
      <w:r>
        <w:rPr>
          <w:rFonts w:eastAsia="Arial Unicode MS"/>
          <w:kern w:val="2"/>
          <w:sz w:val="28"/>
          <w:szCs w:val="28"/>
          <w:lang w:val="en-US" w:eastAsia="zh-CN" w:bidi="hi-IN"/>
        </w:rPr>
        <w:t>IV</w:t>
      </w:r>
      <w:r>
        <w:rPr>
          <w:rFonts w:eastAsia="Arial Unicode MS"/>
          <w:kern w:val="2"/>
          <w:sz w:val="28"/>
          <w:szCs w:val="28"/>
          <w:lang w:eastAsia="zh-CN" w:bidi="hi-IN"/>
        </w:rPr>
        <w:t>. Мероприятия муниципальной программы» в прилагаемой редакции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</w:t>
      </w:r>
      <w:r>
        <w:rPr>
          <w:rFonts w:eastAsia="Times New Roman"/>
          <w:sz w:val="28"/>
        </w:rPr>
        <w:t>Опубликовать постановление в приложении к газете «Красная           искра» - «Официальный вестник» и разместить на официальном сайте               Администрации Боровичского муниципального района.</w:t>
      </w:r>
    </w:p>
    <w:p>
      <w:pPr>
        <w:pStyle w:val="Normal"/>
        <w:shd w:fill="FFFFFF" w:val="clear"/>
        <w:spacing w:lineRule="atLeast" w:line="360" w:before="12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К.В. Сератинский</w:t>
      </w:r>
    </w:p>
    <w:p>
      <w:pPr>
        <w:sectPr>
          <w:type w:val="nextPage"/>
          <w:pgSz w:w="11906" w:h="16838"/>
          <w:pgMar w:left="1985" w:right="567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autoSpaceDE w:val="false"/>
        <w:spacing w:lineRule="exact" w:line="240" w:before="0" w:after="120"/>
        <w:ind w:left="110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11057" w:hanging="0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110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exact" w:line="240"/>
        <w:ind w:left="110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5.05.2020  № 1196</w:t>
      </w:r>
    </w:p>
    <w:p>
      <w:pPr>
        <w:pStyle w:val="Normal"/>
        <w:autoSpaceDE w:val="false"/>
        <w:spacing w:lineRule="exact" w:line="240"/>
        <w:ind w:left="110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Мероприятия муниципальной программы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5"/>
        <w:gridCol w:w="1841"/>
        <w:gridCol w:w="1558"/>
        <w:gridCol w:w="1175"/>
        <w:gridCol w:w="1801"/>
        <w:gridCol w:w="1133"/>
        <w:gridCol w:w="49"/>
        <w:gridCol w:w="1086"/>
        <w:gridCol w:w="40"/>
        <w:gridCol w:w="1120"/>
        <w:gridCol w:w="13"/>
      </w:tblGrid>
      <w:tr>
        <w:trPr>
          <w:trHeight w:val="1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4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Улучшение качества средств регулирования дорожного движения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Содержание и ТО, замена дорожных зна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 год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.1-1.1.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8,7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,751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,0032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Содержание и ТО дорожных зна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 год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.1-1.1.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,7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,751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,0032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становка (замена) знаков 5.19.1, 5.19.2 на щитах со световозвращающей флоуресцентной плёнкой желто-зеленого цвета: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.1-1.1.3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л.Советская и ул.Тинская – 4 шт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л.Коммунарная (от пл.1 Мая к парку 30-летия Октября) – 4 шт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перекресток улиц Коммунарной –    9 Января – 4 шт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л.Пушкинская, д.26 – 4 шт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л.Парковая в районе дома № 23 – 4 шт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л.С.Перовской, у дома № 32 –               4 шт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29"/>
        <w:gridCol w:w="1844"/>
        <w:gridCol w:w="1705"/>
        <w:gridCol w:w="1030"/>
        <w:gridCol w:w="1805"/>
        <w:gridCol w:w="1123"/>
        <w:gridCol w:w="11"/>
        <w:gridCol w:w="1137"/>
        <w:gridCol w:w="1134"/>
      </w:tblGrid>
      <w:tr>
        <w:trPr>
          <w:trHeight w:val="1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перекресток улиц С.Перовской и Сушанской – 4 шт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«ЦРН»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3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л.Сушанская, у дома № 16 – 8 ш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л.Сушанская, у дома № 18 – 4 ш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л.Гоголя, д. 85 – 4 ш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л.Гоголя и ул.Физкультуры - 4 ш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пр.Гагарина, у дома № 9 – 4 ш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л.Ленинградская, д.48 – 4 ш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л.Ленинградская, д.60 – 4 ш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перекресток улиц К.Либкнехта и Заводской – 4 ш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л.Окуловская у ЦСП АО «БКО» - 4 ш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л.Тинская (у Автомира) – 4 ш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перекресток улиц Тинской и Красноармейской – 4 ш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.Спасская, д.1 – 4 ш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л.Советская, в районе дома                  № 130А – 4 ш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кресток улиц Гоголя и Советской – 8 ш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перекресток улиц С.Перовской и Сенной – 8 ш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л.Металлистов, д.22 – 4 ш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л.Суворова, д.3 – 4 ш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839"/>
        <w:gridCol w:w="1562"/>
        <w:gridCol w:w="989"/>
        <w:gridCol w:w="1842"/>
        <w:gridCol w:w="1281"/>
        <w:gridCol w:w="1121"/>
        <w:gridCol w:w="15"/>
        <w:gridCol w:w="1134"/>
      </w:tblGrid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ржание и ТО светофоров, установка пешеходных светофоров и звуковых сигналов, замена контроллер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 г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.1, 1.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62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8,35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 г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.1, 1.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8,1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,189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48,2298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готовление комплексной схемы организации дорожного движ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20 г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5806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0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новка ограничивающих пешеходных ограждений перильного типа длиной по 50 метров от пешеходных пере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990,530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Устройство искусственных неровностей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5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зработка проектно-сметной документации по съезду пер. Мстинск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4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одержание и ТО дорожных знаков (погашение кредиторской задолженности за 2017 год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одержание и ТО светофоров, установка пешеходных светофоров и звуковых сигналов, замена контроллеров (погашение кредиторской задолженности за 2017 год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Установка металлического огражд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839"/>
        <w:gridCol w:w="1562"/>
        <w:gridCol w:w="989"/>
        <w:gridCol w:w="1422"/>
        <w:gridCol w:w="1417"/>
        <w:gridCol w:w="1405"/>
        <w:gridCol w:w="15"/>
        <w:gridCol w:w="1134"/>
      </w:tblGrid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зработка проектной документации по установке пешеходных ограждений </w:t>
            </w:r>
            <w:r>
              <w:rPr>
                <w:color w:val="000000"/>
                <w:sz w:val="28"/>
                <w:szCs w:val="28"/>
              </w:rPr>
              <w:t>перильного типа длиной по 50 метров от пешеходных пере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монт съезда по ул. К.Либкнехта г.Борович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,8772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29,5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46,2684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5" w:right="-106" w:hanging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3314,23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0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eastAsia="Times New Roman" w:cs="Times New Roman CYR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eastAsia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eastAsia="Times New Roman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Нижний колонтитул Знак1"/>
    <w:qFormat/>
    <w:rPr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rFonts w:eastAsia="Times New Roman"/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 w:val="28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rFonts w:eastAsia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12">
    <w:name w:val="Стиль1"/>
    <w:basedOn w:val="Normal"/>
    <w:next w:val="51"/>
    <w:qFormat/>
    <w:pPr>
      <w:ind w:left="360" w:hanging="0"/>
      <w:jc w:val="both"/>
    </w:pPr>
    <w:rPr>
      <w:rFonts w:eastAsia="Times New Roman"/>
      <w:sz w:val="28"/>
      <w:szCs w:val="24"/>
    </w:rPr>
  </w:style>
  <w:style w:type="paragraph" w:styleId="51">
    <w:name w:val="Список 5"/>
    <w:basedOn w:val="Normal"/>
    <w:qFormat/>
    <w:pPr>
      <w:ind w:left="1415" w:hanging="283"/>
    </w:pPr>
    <w:rPr>
      <w:rFonts w:eastAsia="Times New Roman"/>
      <w:sz w:val="24"/>
      <w:szCs w:val="24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rFonts w:eastAsia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rFonts w:eastAsia="Times New Roman"/>
      <w:sz w:val="24"/>
      <w:szCs w:val="24"/>
    </w:rPr>
  </w:style>
  <w:style w:type="paragraph" w:styleId="Style2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4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rFonts w:eastAsia="Times New Roman"/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cs="Calibri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23:00Z</dcterms:created>
  <dc:creator>Крюкова Наталья Владимировна</dc:creator>
  <dc:description/>
  <cp:keywords/>
  <dc:language>en-US</dc:language>
  <cp:lastModifiedBy>Зорина Татьяна Анатольевна</cp:lastModifiedBy>
  <cp:lastPrinted>2020-05-15T14:32:00Z</cp:lastPrinted>
  <dcterms:modified xsi:type="dcterms:W3CDTF">2020-05-15T11:32:00Z</dcterms:modified>
  <cp:revision>3</cp:revision>
  <dc:subject/>
  <dc:title/>
</cp:coreProperties>
</file>