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конкурса на предоставление субсид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 бюджета города Боровичи некоммерческим организаци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реализацию проекта, направленного на популяризац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и Боровичского края и краеведческую деятельность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муниципального района от 16.02.2017 № 348 «Об утверждении Порядка предоставления субсидий из бюджета города Боровичи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состав конкурсной комиссии для проведения конкурса на предоставление субсидий из бюджета города Боровичи     некоммерческим организациям на реализацию проекта, направленного на популяризацию истории Боровичского края и краеведческую деятельность на территории города Борови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1.2020 № 1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й комиссии для проведения конкурса на предоставл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из бюджета города Боровичи некоммерческим организациям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роекта, направленного на популяризацию ис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овичского края и краеведческую деятельность на территор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униципального района,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а Е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организационно-контрольным отделом Администрации муниципального района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ы комисс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культуры Администрации 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в В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заведующего отделом по спорту и мо</w:t>
              <w:softHyphen/>
              <w:t>лодежной политике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ушева В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 Боровичского муници</w:t>
              <w:softHyphen/>
              <w:t>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б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Боровичским филиалом Новгородского объединенного музея-заповедника «Музей истории города Боровичи и Боровичского кра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еина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й организации «Счастливы вместе», член общественного совета Боровичского муниципального района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21:00Z</dcterms:modified>
  <cp:revision>1</cp:revision>
  <dc:subject/>
  <dc:title/>
</cp:coreProperties>
</file>