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5.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7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256"/>
        <w:gridCol w:w="1843"/>
        <w:gridCol w:w="1842"/>
        <w:gridCol w:w="567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71,20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370,97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23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89,75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712,62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К.В. Сератинск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5.2020 № 1271</w:t>
      </w:r>
    </w:p>
    <w:p>
      <w:pPr>
        <w:pStyle w:val="Normal"/>
        <w:spacing w:lineRule="exact" w:line="240"/>
        <w:ind w:left="11340" w:hanging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19"/>
        <w:gridCol w:w="9"/>
        <w:gridCol w:w="1831"/>
        <w:gridCol w:w="12"/>
        <w:gridCol w:w="1405"/>
        <w:gridCol w:w="14"/>
        <w:gridCol w:w="1406"/>
        <w:gridCol w:w="1270"/>
      </w:tblGrid>
      <w:tr>
        <w:trPr>
          <w:trHeight w:val="4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, д.2А до ул. С. Перовск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28"/>
        <w:gridCol w:w="1831"/>
        <w:gridCol w:w="12"/>
        <w:gridCol w:w="1405"/>
        <w:gridCol w:w="14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корректировке проектно-сметной документации по реконструкции автомобильной дороги по пер.Огородный г.Боровичи Новгород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-ции (от ул. Ленинградской до ул.К.Либк-нехт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297"/>
        <w:gridCol w:w="850"/>
        <w:gridCol w:w="1276"/>
        <w:gridCol w:w="1841"/>
        <w:gridCol w:w="1419"/>
        <w:gridCol w:w="1413"/>
        <w:gridCol w:w="12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 Января (от ул.Коммунарной до ул.А.Кузнецова); ул.9 Января (тротуары);ул.Л.Толстого (от ул.Коммунарной до ул.А.Кузнецова); 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297"/>
        <w:gridCol w:w="850"/>
        <w:gridCol w:w="1276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27986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Подбельского до ул.Дзержин-ского)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297"/>
        <w:gridCol w:w="850"/>
        <w:gridCol w:w="1276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автомобильных дорог города Боровичи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ской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: автомобильная дорога от д. Бобровик до ул. Газа, ул. Пушкинская, ул. Металлистов, ул. 9 Января, ул. Окуловская, ул. Ленинградская, ул. Пушкинская – ул. Загородная, ул. Коммунарная, ул. Л.Толстого,  ремонту тротуаров по ул. А.Кузнецова, ул. Подбельского, проезду Гагарина, ул.9 Января, ул. Советской, ул. С.Перовской, ул. Гоголя, ул.Гончарная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,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57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297"/>
        <w:gridCol w:w="850"/>
        <w:gridCol w:w="1276"/>
        <w:gridCol w:w="1841"/>
        <w:gridCol w:w="1277"/>
        <w:gridCol w:w="1418"/>
        <w:gridCol w:w="1407"/>
        <w:gridCol w:w="30"/>
        <w:gridCol w:w="709"/>
        <w:gridCol w:w="709"/>
        <w:gridCol w:w="70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 Транспортная, ул.В.Бианки, ул.Молодой Гвардии, ул.Шоссейная, ул.Пестовская, ул.Устю-женская, ул. А.Невского, ул. Тракторная, ул. Р.Люксембург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5336,82873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80,91517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А.Суворова, ул. Береговая, ул. Связи, ул.С.Перовской, ул. Гоголя, ул.Калинина, ул.Порожская</w:t>
            </w:r>
          </w:p>
        </w:tc>
        <w:tc>
          <w:tcPr>
            <w:tcW w:w="1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7063,171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1,78483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 в г.Боровичи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9,774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мет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8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6,241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,620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4"/>
        <w:gridCol w:w="1276"/>
        <w:gridCol w:w="850"/>
        <w:gridCol w:w="1276"/>
        <w:gridCol w:w="1843"/>
        <w:gridCol w:w="1277"/>
        <w:gridCol w:w="1418"/>
        <w:gridCol w:w="1407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95370,97886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.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4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0-05-21T16:30:00Z</cp:lastPrinted>
  <dcterms:modified xsi:type="dcterms:W3CDTF">2020-05-21T13:31:00Z</dcterms:modified>
  <cp:revision>3</cp:revision>
  <dc:subject/>
  <dc:title/>
</cp:coreProperties>
</file>