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сещении кладбищ в период с 06 по 07 июня 2020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учением Губернатора Новгородской области, данным по результатам совещания 11 апреля 2020 года, письмом Управления Федеральной службы по надзору в сфере защиты прав потребителей и благополучия человека по Новгородской области от 15.04.2020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граничить с 06 по 07 июня 2020 года посещение гражданами следующих кладбищ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поселенческое кладбище, расположенное по адресу: г.Боровичи, ул.Нова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кладбище д.Лука Железковского сельского поселения;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кладбище «Хоромы» (г.Боровичи, ул.Окуловская)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 посещения кладбищ и в целях не распространения новой коронавирусной инфе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OV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о соблюдать социальную дистанцию (не менее полутора метров) и перчаточно-масочный режим, а также количество людей в группах не должно превышать 2-3 челове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6-04T13:29:00Z</dcterms:modified>
  <cp:revision>2</cp:revision>
  <dc:subject/>
  <dc:title/>
</cp:coreProperties>
</file>