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5.06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4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о стабилизацией обстановки с пожарами на территории города Боровичи, регулярным выпадением осадков и появлением сплошного зеленого травяного покрова, в соответствии со статьей 30 Федерального закона        от 21 декабря 1994 года № 69-ФЗ «О пожарной безопасности», статьей 17 Правил противопожарного режима в Российской Федерации», утвержденных Правительством Российской Федерации от 25 апреля 2012 года № 390,       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caps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муниципального района от 30.03.2020 № 857 «Об установлении особого противопожарного режима на территории города Боровичи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        района.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11T06:31:00Z</dcterms:modified>
  <cp:revision>1</cp:revision>
  <dc:subject/>
  <dc:title/>
</cp:coreProperties>
</file>