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5.06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4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3.09.2015 № 1935, от 18.05.2017 № 141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48 Федерального закона от 6 октября             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caps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9.2015 № 1935 «Об утверждении Порядка вынесения предупреждений собственникам в связи с бесхозяйным содержанием жилых помещений, расположенных на территории города Боровичи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от 18.05.2017 № 1417 «</w:t>
      </w:r>
      <w:r>
        <w:rPr>
          <w:sz w:val="28"/>
        </w:rPr>
        <w:t>О внесении изменений в Порядок вынесения предупреждений собственникам в связи с бесхозяйственным содержанием жилых помещений, расположенных на территории города Борович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                 искра» - «Официальный вестник» и разместить на официальном сайте                       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6-11T06:32:00Z</dcterms:modified>
  <cp:revision>1</cp:revision>
  <dc:subject/>
  <dc:title/>
</cp:coreProperties>
</file>