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9.06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45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Боровичи «Обеспечение населения качественной питьевой водой и очистка                      сточных вод на территории города Борови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статьей 179 Бюджетного кодекса Российской Федерации, частью 5 статьи 8 Устава Боровичского муниципального района            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муниципальную программу города Боровичи «Обеспечение населения качественной питьевой водой и очистка сточных вод на территории города Боровичи» (далее муниципальная программа), утвержденную постановлением Администрации муниципального района                от 16.11.2018 № 4080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                    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76"/>
        <w:gridCol w:w="1134"/>
        <w:gridCol w:w="42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634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приложении к газете «Красная искра»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ind w:left="921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9214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6.2020 № 1455 </w:t>
      </w:r>
    </w:p>
    <w:p>
      <w:pPr>
        <w:pStyle w:val="Normal"/>
        <w:spacing w:lineRule="exact" w:line="240"/>
        <w:ind w:left="92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</w:t>
      </w:r>
      <w:r>
        <w:rPr/>
        <w:t xml:space="preserve"> муниципаль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95"/>
        <w:gridCol w:w="48"/>
        <w:gridCol w:w="1653"/>
        <w:gridCol w:w="2127"/>
        <w:gridCol w:w="1842"/>
        <w:gridCol w:w="1418"/>
        <w:gridCol w:w="1134"/>
        <w:gridCol w:w="8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ка проекта ЗСО водозабора МУП «Боровичский ВОДОКАНАЛ» из р.Мста в г.Боровичи Нов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санитарной охраны источника питьевого водоснаб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 поверхностный источ-ник р.Мста в г.Боро-ви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-2021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bCs/>
                <w:iCs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0:00Z</dcterms:created>
  <dc:creator>Ольга</dc:creator>
  <dc:description/>
  <cp:keywords/>
  <dc:language>en-US</dc:language>
  <cp:lastModifiedBy>Зорина Татьяна Анатольевна</cp:lastModifiedBy>
  <cp:lastPrinted>2020-06-09T11:38:00Z</cp:lastPrinted>
  <dcterms:modified xsi:type="dcterms:W3CDTF">2020-06-09T08:40:00Z</dcterms:modified>
  <cp:revision>25</cp:revision>
  <dc:subject/>
  <dc:title>                                                       </dc:title>
</cp:coreProperties>
</file>