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6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56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проведении открытого конкурс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на право заключения договора  по оказанию услуг, предоставляемых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гласно гарантированному перечню услуг по погребению 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пругу, близким родственникам, иным родственникам,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законному                     представителю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ли иному лицу, взявшему на себя обязанность              осуществить погребение умершего на безвозмездной основе, а также  услуг, оказываемых при погребении умерших, не имеющих супруга, близких родственников, иных родственников либо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законного                     представителя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умершего или при невозможности осуществить ими              погребение, а также при отсутствии иных лиц, взявших на себя               обязанность осуществить погребение, погребению умершего на дому,             на улице или в ином месте после установления органами внутренних           дел его личности, погребению умерших, личность которых                       не установлена органами внутренних дел, и состав конкурсной комиссии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ar-SA"/>
        </w:rPr>
        <w:t xml:space="preserve">Администрация Боровичского муниципального района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изменения в Положение о проведении открытого конкурс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право заключения договора по оказанию услуг, предоставляемых согласно гарантированному перечню услуг по погребению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угу, близким родственникам, иным родственникам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ому представител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ному лицу, взявшему на себя обязанность осуществить погребение умершего на безвозмездной основе, а также  услуг, оказываемых при погребении умерших, не имеющих супруга, близких родственников, иных родственников либ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ого представител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ю умершего на дому, на улице или в ином месте после установления органами внутренних дел его личности, погребению умерших, личность которых не установлена органами внутренних дел, утвержденное постановлением Администрации муници-пального района от 25.04.2016 № 896: 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Заменить в пунктах 1.5 и 4.1 слова «Отдел жилищно-комму-нального, дорожного хозяйства, транспорта, связи и благоустройства» на «Отдел жилищно-коммунального, дорожного хозяйства, транспорта и охраны окружающей среды» в соответствующих падежах;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Заменить в пункте 1.7 слово «три» на «пять».</w:t>
      </w:r>
    </w:p>
    <w:p>
      <w:pPr>
        <w:pStyle w:val="Normal"/>
        <w:suppressAutoHyphens w:val="tru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suppressAutoHyphens w:val="tru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Дополнить пункт 2.2 словами «, муниципального казенного учреждения, осуществляющего выдачу разрешений на захоронение». </w:t>
      </w:r>
    </w:p>
    <w:p>
      <w:pPr>
        <w:pStyle w:val="Normal"/>
        <w:suppressAutoHyphens w:val="true"/>
        <w:spacing w:lineRule="exact" w:line="34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Внести изменение в состав конкурсной комиссии по проведению открытого конкурса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право заключения договора  по оказанию услуг, предоставляемых согласно гарантированному перечню услуг по погребению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угу, близким родственникам, иным родственникам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ому представител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иному лицу, взявшему на себя обязанность осуществить погребение умершего на безвозмездной основе, а также  услуг, оказываемых при погребении умерших, не имеющих супруга, близких родственников, иных родственников либ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ого представител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ю умершего на дому, на улице или в ином месте после установления органами внутренних дел его личности, погребению умерших, личность которых не установлена органами внутренних дел, утвержденный постановлением Администрации муниципального района от 25.04.2016 № 896, изложив его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СОСТАВ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нкурсной комиссии </w:t>
      </w:r>
      <w:r>
        <w:rPr>
          <w:rFonts w:eastAsia="Calibri" w:cs="Times New Roman" w:ascii="Times New Roman" w:hAnsi="Times New Roman"/>
          <w:sz w:val="28"/>
          <w:szCs w:val="28"/>
        </w:rPr>
        <w:t>по проведении открытого конкурс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прав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ключения договора  по оказанию услуг, предоставляемых согласн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арантированному перечню услуг по погребению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угу, близки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дственникам, иным родственникам,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ому представителю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ому лицу, взявшему на себя обязанность осуществить погребен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мершего на безвозмездной основе, а также  услуг, оказываемых пр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гребении умерших, не имеющих супруга, близких родственников,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родственников либо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ного представител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мершего или пр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возможности осуществить ими погребение, а также при отсутств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лиц, взявших на себя обязанность осуществить погребение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гребению умершего на дому, на улице или в ином месте посл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ления органами внутренних дел его личности, погребени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мерших, личность которых не установлена органами внутренних де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атинский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ый заместитель Главы администрации муници-пального района, председатель конкурсной комиссии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, дорожного хозяйства, транспорта и охраны окружающей среды Администрации муниципального района, секретарь конкурсной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нил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КУ «Служба заказчика Боровичского муниципального района»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н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заведующего юридическим отделом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хор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 отделом муниципальной службы Адми-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тавцева Н.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ветеранов войны, труда, Вооруженных Сил и правоохранительных органов Борович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(по согласо-ванию)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" w:leader="none"/>
        </w:tabs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color w:val="2B2B2B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2B2B2B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2B2B2B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Первый заместитель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87F291BBD4A6CC3A2519BDB53A108DC17B6DEFF2F08AE58AAA4756AD7B61570B0F3D32C59E9y5v9I" TargetMode="External"/><Relationship Id="rId4" Type="http://schemas.openxmlformats.org/officeDocument/2006/relationships/hyperlink" Target="consultantplus://offline/ref=E4AD0ACF29479373C889123AB2CE00C91C25B11E298980502CFBAE1BD37612654902CC9B7C696328xCI" TargetMode="External"/><Relationship Id="rId5" Type="http://schemas.openxmlformats.org/officeDocument/2006/relationships/hyperlink" Target="consultantplus://offline/ref=72E87F291BBD4A6CC3A2519BDB53A108DC17B6DEFF2F08AE58AAA4756AD7B61570B0F3D32C59E9y5v9I" TargetMode="External"/><Relationship Id="rId6" Type="http://schemas.openxmlformats.org/officeDocument/2006/relationships/hyperlink" Target="consultantplus://offline/ref=E4AD0ACF29479373C889123AB2CE00C91C25B11E298980502CFBAE1BD37612654902CC9B7C696328xCI" TargetMode="External"/><Relationship Id="rId7" Type="http://schemas.openxmlformats.org/officeDocument/2006/relationships/hyperlink" Target="consultantplus://offline/ref=72E87F291BBD4A6CC3A2519BDB53A108DC17B6DEFF2F08AE58AAA4756AD7B61570B0F3D32C59E9y5v9I" TargetMode="External"/><Relationship Id="rId8" Type="http://schemas.openxmlformats.org/officeDocument/2006/relationships/hyperlink" Target="consultantplus://offline/ref=E4AD0ACF29479373C889123AB2CE00C91C25B11E298980502CFBAE1BD37612654902CC9B7C696328xCI" TargetMode="External"/><Relationship Id="rId9" Type="http://schemas.openxmlformats.org/officeDocument/2006/relationships/hyperlink" Target="consultantplus://offline/ref=72E87F291BBD4A6CC3A2519BDB53A108DC17B6DEFF2F08AE58AAA4756AD7B61570B0F3D32C59E9y5v9I" TargetMode="External"/><Relationship Id="rId10" Type="http://schemas.openxmlformats.org/officeDocument/2006/relationships/hyperlink" Target="consultantplus://offline/ref=E4AD0ACF29479373C889123AB2CE00C91C25B11E298980502CFBAE1BD37612654902CC9B7C696328xC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11T06:23:00Z</dcterms:modified>
  <cp:revision>1</cp:revision>
  <dc:subject/>
  <dc:title/>
</cp:coreProperties>
</file>