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"/>
          <w:sz w:val="24"/>
          <w:szCs w:val="20"/>
          <w:lang w:eastAsia="ru-RU"/>
        </w:rPr>
      </w:pPr>
      <w:r>
        <w:rPr>
          <w:rFonts w:cs="Times New Roman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"/>
          <w:sz w:val="24"/>
          <w:szCs w:val="20"/>
          <w:lang w:eastAsia="ru-RU"/>
        </w:rPr>
      </w:pPr>
      <w:r>
        <w:rPr>
          <w:rFonts w:cs="Times New Roman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cs="Times New Roman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cs="Times New Roman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"/>
          <w:spacing w:val="60"/>
          <w:sz w:val="32"/>
          <w:szCs w:val="20"/>
          <w:lang w:eastAsia="ru-RU"/>
        </w:rPr>
      </w:pPr>
      <w:r>
        <w:rPr>
          <w:rFonts w:cs="Times New Roman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spacing w:val="60"/>
          <w:sz w:val="20"/>
          <w:szCs w:val="20"/>
          <w:lang w:eastAsia="ru-RU"/>
        </w:rPr>
      </w:pPr>
      <w:r>
        <w:rPr>
          <w:rFonts w:cs="Times New Roman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8"/>
                <w:szCs w:val="28"/>
                <w:lang w:eastAsia="ru-RU"/>
              </w:rPr>
              <w:t xml:space="preserve">18.06.202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 CYR" w:hAnsi="Times New Roman CYR"/>
                <w:b/>
                <w:sz w:val="28"/>
                <w:szCs w:val="20"/>
                <w:lang w:eastAsia="ru-RU"/>
              </w:rPr>
              <w:t xml:space="preserve">152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sz w:val="28"/>
          <w:szCs w:val="20"/>
          <w:lang w:eastAsia="ru-RU"/>
        </w:rPr>
      </w:pPr>
      <w:r>
        <w:rPr>
          <w:rFonts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8"/>
        <w:spacing w:lineRule="atLeast" w:line="3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Развитие образования в Боровичском муниципальном районе», утвержденную постановлением Администрации муниципального района от 29.12.2018 № 4781 (далее муниципальная программа):</w:t>
      </w:r>
    </w:p>
    <w:p>
      <w:pPr>
        <w:pStyle w:val="Style18"/>
        <w:spacing w:lineRule="atLeast" w:line="340" w:before="0" w:after="12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1. Изложить пункт 6 паспорта муниципальной программы в редакции:</w:t>
      </w:r>
    </w:p>
    <w:p>
      <w:pPr>
        <w:pStyle w:val="Style18"/>
        <w:spacing w:lineRule="atLeast" w:line="3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6. Объемы и источники финансирования муниципальной программы в целом по годам реализации (тыс. рублей)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76"/>
        <w:gridCol w:w="1168"/>
        <w:gridCol w:w="1984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ные </w:t>
            </w:r>
          </w:p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4402,14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572,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425,756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7400,59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2388,8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7842,194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5925,02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86156,047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3593,7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6,91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4725,4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0506,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50384,7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9601,796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4076,276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54062,78727»</w:t>
            </w:r>
          </w:p>
        </w:tc>
      </w:tr>
    </w:tbl>
    <w:p>
      <w:pPr>
        <w:pStyle w:val="Style18"/>
        <w:spacing w:lineRule="atLeast" w:line="3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1.2. В таблице раздела «IV. Мероприятия муниципальной программы»:</w:t>
      </w:r>
    </w:p>
    <w:p>
      <w:pPr>
        <w:pStyle w:val="Style18"/>
        <w:spacing w:lineRule="atLeast" w:line="3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1.2.1. Заменить в графе 8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роки 1.1 цифры «384340,39429» на «517842,19429», цифры «218641,53147» на «229887,93147», цифры «46057,65491» на «48056,37841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4.1 цифры «431863,7» на «432463,7», цифры «155590,12834» на «156565,64334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1.3.1. Изложить пункт 4 паспорта подпрограммы в редакции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елом и по годам реализации (тыс. рублей):</w:t>
      </w:r>
    </w:p>
    <w:tbl>
      <w:tblPr>
        <w:tblW w:w="958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5"/>
        <w:gridCol w:w="1811"/>
        <w:gridCol w:w="1701"/>
        <w:gridCol w:w="1134"/>
        <w:gridCol w:w="1843"/>
        <w:gridCol w:w="19"/>
        <w:gridCol w:w="367"/>
        <w:gridCol w:w="19"/>
      </w:tblGrid>
      <w:tr>
        <w:trPr>
          <w:trHeight w:val="1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88,89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67,3713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87,931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42,19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6,37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786,50417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1,53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,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2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1,223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3658,36027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601,79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4,9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285,09847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 В таблице пункта 6 подпрограммы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1. Заменить в графе 8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роки 3.8.2 цифры «345762,3» на «490510,5», цифры «45773,04» на «47671,7635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649039,58067» на «795786,50417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2. Дополнить строкой 3.14 в прилагаемой редакции (Приложение № 1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В разделе «VIII. Подпрограмма «Обеспечение реализации муниципальной программы и прочие мероприятия в области образования» муниципальной программы (далее подпрограмма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4.1. Изложить пункт 4 паспорта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701"/>
        <w:gridCol w:w="1283"/>
        <w:gridCol w:w="1977"/>
        <w:gridCol w:w="42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77,1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7,263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74,416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65,643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29,3433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59,7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34,7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6615,853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22,63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438,4852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2. В таблице пункта 6 подпрограммы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2.1. Заменить в графе 8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2.1 цифры «269,4» на «1172,9725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2.2 цифры «7916,3» на «7012,7275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2.5 символ «-» на цифры «324,510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3.1 цифры «20223,986» на «20874,991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587453,82834» на «589029,34334»;</w:t>
      </w:r>
      <w:r>
        <w:br w:type="page"/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2.2. Дополнить строками 2.17, 2.18 в прилагаемой редакции (Приложение № 2 к настоящему постановлению).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Е.Ю. Рябов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6.2020 № 152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134"/>
        <w:gridCol w:w="1276"/>
        <w:gridCol w:w="1451"/>
        <w:gridCol w:w="1100"/>
        <w:gridCol w:w="1702"/>
        <w:gridCol w:w="1417"/>
        <w:gridCol w:w="42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left="-7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подпрограм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го проекта «Твой школьный бюджет»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6.2020 № 152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134"/>
        <w:gridCol w:w="1276"/>
        <w:gridCol w:w="1451"/>
        <w:gridCol w:w="1241"/>
        <w:gridCol w:w="1702"/>
        <w:gridCol w:w="1276"/>
        <w:gridCol w:w="42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left="-7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тель (номер целевого показателя из паспорта подпрограм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озмещение педагогическим работникам муниципальных образовательных организаций дополнительного образования детей расходов на пользование услугами информационно-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0490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02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Style6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Calibri" w:hAnsi="Calibri" w:cs="Calibri"/>
      <w:b/>
      <w:bCs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7:00Z</dcterms:created>
  <dc:creator>Администратор</dc:creator>
  <dc:description/>
  <cp:keywords/>
  <dc:language>en-US</dc:language>
  <cp:lastModifiedBy>Крюкова Наталья Владимировна</cp:lastModifiedBy>
  <cp:lastPrinted>2020-06-18T12:14:00Z</cp:lastPrinted>
  <dcterms:modified xsi:type="dcterms:W3CDTF">2020-06-18T09:14:00Z</dcterms:modified>
  <cp:revision>3</cp:revision>
  <dc:subject/>
  <dc:title>Проект</dc:title>
</cp:coreProperties>
</file>