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6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28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 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 осуществлении бюджетных инвестиций в объекты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роительства и реконструкции дорог местного значения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г.Боровичи, предусмотренные на 2020 год муниципальной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граммой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«Строительство, реконструкция, капитальный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емонт, ремонт и содержание дорог местного значения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 границах города Боровичи на 2018-2020 год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5 статьи 8 Устава Боровичского муниципального района, постановлениями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30.07.2015 № 1625 «Об утверждении Правил принятия решений о подготовке и реализации бюджетных инвестиций в объекты муниципальной собственности города Боровичи и о предоставлении субсидий из бюджета города Боровичи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сти имущества в муниципальную собственность города Борович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5.08.2015 № 1673 «Об утверждении Правил осуществления капитальных вложений в объекты муниципальной собственности  города Боровичи за счет средств бюджета города Борович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существить в 2020 году бюджетные инвестиции в размере                       34343468,00 рублей, из них за счет средств субсидии из дорожного фонда Новгородской области в размере 34000000,00 рублей, за счет бюджетных ассигнований бюджета города Боровичи в размере 343468,00 рублей, на выполнение работ по строительству автомобильной дороги от пер. Огородный до ул. С.Перовской в г. Боровичи Новгородской области.          </w:t>
        <w:tab/>
        <w:tab/>
        <w:t xml:space="preserve">  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инвестирования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>по строительству автомобильной дороги от пер. Огородный до ул. С.Перовской в г. Боровичи Новгородской области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яженность: 0,410 км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: 2020 год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объекта: 34343468,00 руб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Администрации муниципального района от 21.01.2020 №113 «Об осуществлении бюджетных инвестиций в объекты строительства и реконструкции дорог местного значения г.Боровичи, предусмотренные на 2020 год муниципальной программой «Строительство, реконструкция, капитальный ремонт, ремонт и содержание дорог местного значения в границах города Боровичи на 2018-2020 годы»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администрации района   К.В. Сератинск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6-22T08:43:00Z</dcterms:modified>
  <cp:revision>1</cp:revision>
  <dc:subject/>
  <dc:title/>
</cp:coreProperties>
</file>