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8.06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152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 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Боровичского муниципального района «Строительство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конструкция, капитальный ремонт, ремонт и содержа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местного значения вне границ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селенных пунктов в границах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го района на 2018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е в муниципальную программу Боровичского муниципального района «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», утвержденную постановлением Администрации муниципального района от 15.12.2017 № 4150, и</w:t>
      </w:r>
      <w:r>
        <w:rPr>
          <w:rFonts w:eastAsia="Arial Unicode MS"/>
          <w:kern w:val="2"/>
          <w:sz w:val="28"/>
          <w:szCs w:val="28"/>
          <w:lang w:eastAsia="zh-CN" w:bidi="hi-IN"/>
        </w:rPr>
        <w:t>зложив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К.В. Серат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6.2020 № 1529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Мероприятия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862"/>
        <w:gridCol w:w="1798"/>
        <w:gridCol w:w="1341"/>
        <w:gridCol w:w="50"/>
        <w:gridCol w:w="2470"/>
        <w:gridCol w:w="1717"/>
        <w:gridCol w:w="1604"/>
        <w:gridCol w:w="1600"/>
        <w:gridCol w:w="1296"/>
      </w:tblGrid>
      <w:tr>
        <w:trPr>
          <w:trHeight w:val="6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годам (тыс. руб.)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7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692" w:hRule="atLeast"/>
          <w:cantSplit w:val="true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 на капитальный ремонт дороги до д.Рябиновк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ект на капитальный ремонт дороги до д.Сорокин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моста через р.Быстрица                а/д Коровкино –               Сушерёвк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3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637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3326"/>
        <w:gridCol w:w="2251"/>
        <w:gridCol w:w="1406"/>
        <w:gridCol w:w="1545"/>
        <w:gridCol w:w="6"/>
        <w:gridCol w:w="1686"/>
        <w:gridCol w:w="31"/>
        <w:gridCol w:w="1582"/>
        <w:gridCol w:w="22"/>
        <w:gridCol w:w="1603"/>
        <w:gridCol w:w="128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Выполнение работ по разработке проектно-сметной документации капитального ремонта предаварийного железобетонного моста через реку Мста, расположенного по адресу: Новгородская обл., Боровичский р-н, в створе участка автодороги ул.Металлистов – д. Боброви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,74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7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</w:t>
            </w:r>
          </w:p>
        </w:tc>
      </w:tr>
      <w:tr>
        <w:trPr>
          <w:trHeight w:val="1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spacing w:val="-20"/>
                <w:sz w:val="28"/>
                <w:szCs w:val="28"/>
              </w:rPr>
              <w:t>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оста через р.Быстрица             а/д Коровкино - Сушерё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7837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1.2.2</w:t>
            </w:r>
            <w:r>
              <w:rPr>
                <w:spacing w:val="-20"/>
                <w:sz w:val="28"/>
                <w:szCs w:val="28"/>
              </w:rPr>
              <w:t>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т  а/д Загорье-Горушка до кладбища Ручейки (0+000-1+000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3.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Капитальный ремонт шпунтовой стенки на             а/д Б.Новоселицы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2.1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4.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дороги от д.Дымово  до д.Остров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1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4025"/>
        <w:gridCol w:w="2245"/>
        <w:gridCol w:w="1265"/>
        <w:gridCol w:w="993"/>
        <w:gridCol w:w="6"/>
        <w:gridCol w:w="1686"/>
        <w:gridCol w:w="31"/>
        <w:gridCol w:w="1582"/>
        <w:gridCol w:w="22"/>
        <w:gridCol w:w="1603"/>
        <w:gridCol w:w="128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5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монт гравийной дороги </w:t>
              <w:br/>
              <w:t>Лудилово-Вашнево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92,93383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6.</w:t>
            </w:r>
          </w:p>
        </w:tc>
        <w:tc>
          <w:tcPr>
            <w:tcW w:w="4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на а/д Князево-Лудилово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          год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5328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03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448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3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7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унтовой дороги до д.Новинка от а/д до д.Гоголины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388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8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асфальтобетонного покрытия на а/д «Волгино- Хвойная»-д.Спасское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92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9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роги от моста через р.Мста до границы с городским поселением в сторону ул.Газа  Боровичского р-на Новгородской обл.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,009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0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гравийной дороги до д.Тепецкое от а/д «Спасская Полисть – М.Вишера – Любытино – Боровичи»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6186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7"/>
        <w:gridCol w:w="3929"/>
        <w:gridCol w:w="2245"/>
        <w:gridCol w:w="1265"/>
        <w:gridCol w:w="993"/>
        <w:gridCol w:w="6"/>
        <w:gridCol w:w="1807"/>
        <w:gridCol w:w="1545"/>
        <w:gridCol w:w="1573"/>
        <w:gridCol w:w="12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4" w:right="-74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1.</w:t>
            </w:r>
          </w:p>
        </w:tc>
        <w:tc>
          <w:tcPr>
            <w:tcW w:w="3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асфальтобетонного покрытия на мосту через р.Мста у д.Бобровик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9967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4" w:right="-74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208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4" w:right="-74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2.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покрытия на деформационных швах моста через р.Мста у д.Бобровик Боровичского района Новгородской области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1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4" w:right="-74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3.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монт автомобильной дороги до д.Хоромы от автодороги Крестцы-Окуловка-Борович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813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4" w:right="-74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16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7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4" w:right="-74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4.</w:t>
            </w:r>
          </w:p>
        </w:tc>
        <w:tc>
          <w:tcPr>
            <w:tcW w:w="39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монт автомобильной дороги до д.Городок от д.Иевково, до д.Павлушково от д.Макарово</w:t>
            </w:r>
          </w:p>
        </w:tc>
        <w:tc>
          <w:tcPr>
            <w:tcW w:w="22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29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4" w:right="-74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173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7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4" w:right="-74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5.</w:t>
            </w:r>
          </w:p>
        </w:tc>
        <w:tc>
          <w:tcPr>
            <w:tcW w:w="39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емонт автомобильной дороги до д.Коршево от автодороги Заречная-Нальцы-Низино, </w:t>
            </w:r>
            <w:r>
              <w:rPr>
                <w:bCs/>
                <w:sz w:val="28"/>
                <w:szCs w:val="28"/>
              </w:rPr>
              <w:t>от д.Сорокино до д.Рябиновка,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до д.Коремера от п.Первое Мая</w:t>
            </w:r>
          </w:p>
        </w:tc>
        <w:tc>
          <w:tcPr>
            <w:tcW w:w="22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,9672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824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3932"/>
        <w:gridCol w:w="2245"/>
        <w:gridCol w:w="1265"/>
        <w:gridCol w:w="993"/>
        <w:gridCol w:w="6"/>
        <w:gridCol w:w="1807"/>
        <w:gridCol w:w="1259"/>
        <w:gridCol w:w="1687"/>
        <w:gridCol w:w="144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6.</w:t>
            </w:r>
          </w:p>
        </w:tc>
        <w:tc>
          <w:tcPr>
            <w:tcW w:w="39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монт автомобильной дороги от д.Тепецкое  до д.Малый Каменник</w:t>
            </w:r>
          </w:p>
        </w:tc>
        <w:tc>
          <w:tcPr>
            <w:tcW w:w="22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671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7.</w:t>
            </w:r>
          </w:p>
        </w:tc>
        <w:tc>
          <w:tcPr>
            <w:tcW w:w="3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монт участка автомобильной дороги общего пользования местного значения от д. Бобровик до границы с городским поселением г. Боровичи в сторону ул. Газа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5026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8.</w:t>
            </w:r>
          </w:p>
        </w:tc>
        <w:tc>
          <w:tcPr>
            <w:tcW w:w="3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монт участка автомобильной дороги общего пользования местного значения до д. Белавино от д. Родишкино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          год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284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6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9.</w:t>
            </w:r>
          </w:p>
        </w:tc>
        <w:tc>
          <w:tcPr>
            <w:tcW w:w="3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ыполнение ремонтных работ на участках размыва дорожного полотна автомобильных дорог общего пользования местного значения от д. Бор до д.Горка, до д. Засородье от автодороги Волгино – Хвойная, до д. Деревцово от автодороги Волгино – Хвойная Боровичского р-на Новгородской обл.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9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3933"/>
        <w:gridCol w:w="2245"/>
        <w:gridCol w:w="1265"/>
        <w:gridCol w:w="993"/>
        <w:gridCol w:w="6"/>
        <w:gridCol w:w="1807"/>
        <w:gridCol w:w="1259"/>
        <w:gridCol w:w="1403"/>
        <w:gridCol w:w="172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78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 xml:space="preserve">1.2.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емонт автомобильных дорог общего пользования местного значения «Дорога к дому»: до д. Елеково от автомобильной дороги Черноземь – Опеченский Рядок – Опочно, до д.Горка от д. Бор, до д. Тухун от д. Кураково, до д. Горлово от автомобильной дороги  Кончанско-Суворовское – Удино, </w:t>
            </w:r>
            <w:r>
              <w:rPr>
                <w:iCs/>
                <w:sz w:val="28"/>
                <w:szCs w:val="28"/>
              </w:rPr>
              <w:t>до д. Барзаниха от съезда к д.Вишма; до д.Иловатик от автодороги Крестцы-Окуловка-Боровичи; до д.Овсянниково от д.Котово; до д. Ерюхино от автодороги Укроево-Дерягино; до д.Шестниково от автодороги Боровичи-Юрино</w:t>
            </w:r>
          </w:p>
        </w:tc>
        <w:tc>
          <w:tcPr>
            <w:tcW w:w="22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4,7736</w:t>
            </w:r>
          </w:p>
        </w:tc>
      </w:tr>
      <w:tr>
        <w:trPr>
          <w:trHeight w:val="66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39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5672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21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монт участка автомобильной дороги общего пользования местного значения от д. Сорокино до д. Рябиновка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55089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22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99,77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3206"/>
        <w:gridCol w:w="2234"/>
        <w:gridCol w:w="1395"/>
        <w:gridCol w:w="1031"/>
        <w:gridCol w:w="86"/>
        <w:gridCol w:w="2097"/>
        <w:gridCol w:w="1398"/>
        <w:gridCol w:w="1536"/>
        <w:gridCol w:w="157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50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4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4,847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8,2264</w:t>
            </w:r>
          </w:p>
        </w:tc>
      </w:tr>
      <w:tr>
        <w:trPr>
          <w:trHeight w:val="4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2346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834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27528</w:t>
            </w:r>
          </w:p>
        </w:tc>
      </w:tr>
      <w:tr>
        <w:trPr>
          <w:trHeight w:val="485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кустарника в полосе отвода на автодорогах общего пользования местного значения Боровичского района (оплата за 2018 год)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19 г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,013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рка достоверности определения стоимости сметной документ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ржание автодорог общего пользования местного значения и искусственных сооружений на них по Валдайскому и Сушиловскому направлениям на октябрь-декабрь 2018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9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автомобильных дор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-ровичского муниципаль-н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3486"/>
        <w:gridCol w:w="1954"/>
        <w:gridCol w:w="1395"/>
        <w:gridCol w:w="980"/>
        <w:gridCol w:w="2234"/>
        <w:gridCol w:w="1398"/>
        <w:gridCol w:w="1536"/>
        <w:gridCol w:w="157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остовых сооруж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-ровичского муниципальн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деревьев и кустарника на автомобильных дорогах общего пользования местного значения Борович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-ровичского муниципальн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-2020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2,274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9</w:t>
            </w:r>
          </w:p>
        </w:tc>
      </w:tr>
      <w:tr>
        <w:trPr>
          <w:trHeight w:val="7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д. Белавино от д. Родишки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-ровичского муниципальн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2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д.Павловка от границы городского поселения г. Борович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-ровичского муниципальн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д.Лю-бони от автомобильной дороги «Кончанское-Суво-ровское - Удин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-ровичского муниципальн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3486"/>
        <w:gridCol w:w="1954"/>
        <w:gridCol w:w="1395"/>
        <w:gridCol w:w="980"/>
        <w:gridCol w:w="2234"/>
        <w:gridCol w:w="1398"/>
        <w:gridCol w:w="1536"/>
        <w:gridCol w:w="157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Любонского кладбища от автомобильной дороги «Кончанское-Суворовское - Удин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-ровичского муниципаль-н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Железковского сельского поселения Борович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-ровичского муниципаль-н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канавливанию автомобильных дорог общего пользования местного значения Борович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-ровичского муниципаль-н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-2020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2,310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881</w:t>
            </w:r>
          </w:p>
        </w:tc>
      </w:tr>
      <w:tr>
        <w:trPr>
          <w:trHeight w:val="7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содержанию железобетонного автодорожного моста через р. Мста (с правобережным подходом) у д. Бобровик  и автодороги до границы с городским поселением в сторону ул. Газ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-ровичского муниципаль-н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6,04645</w:t>
            </w:r>
          </w:p>
        </w:tc>
      </w:tr>
      <w:tr>
        <w:trPr>
          <w:trHeight w:val="3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7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672,346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lang w:eastAsia="hi-IN" w:bidi="hi-IN"/>
              </w:rPr>
              <w:t>25836,459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0,5243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6:00Z</dcterms:created>
  <dc:creator>1</dc:creator>
  <dc:description/>
  <cp:keywords/>
  <dc:language>en-US</dc:language>
  <cp:lastModifiedBy>Зорина Татьяна Анатольевна</cp:lastModifiedBy>
  <cp:lastPrinted>2020-06-18T14:15:00Z</cp:lastPrinted>
  <dcterms:modified xsi:type="dcterms:W3CDTF">2020-06-18T11:15:00Z</dcterms:modified>
  <cp:revision>5</cp:revision>
  <dc:subject/>
  <dc:title>проект</dc:title>
</cp:coreProperties>
</file>