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решением Думы муниципального района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10.06.2020 № 10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01 июля по 05 августа 2020 года по вопросу рассмотрения документации «Проект планировки, территории (проект межевания в составе проекта планировки) в кадастровом квартале 53:22:0020673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05 августа  2020 года в 17.15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</w:t>
        <w:br/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6.2020 № 1530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5T07:32:00Z</dcterms:modified>
  <cp:revision>1</cp:revision>
  <dc:subject/>
  <dc:title/>
</cp:coreProperties>
</file>