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6.20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31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дготовке документации проекта планировки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10.06.2020 №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чать работы по подготовке документации «Проект планировки территории (проект межевания в составе проекта планировки) в кадастровом квартале 53:22:0020673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-ления характеристик и очередности планируемого развития территории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-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К.В. Серат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25T07:41:00Z</dcterms:modified>
  <cp:revision>1</cp:revision>
  <dc:subject/>
  <dc:title/>
</cp:coreProperties>
</file>