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8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внесении изменения в проект планировки территор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заключения комиссии по землепользованию и застройке Боровичского муниципального района от 10.06.2020 № 2 Администрация Боровичского муниципального района </w:t>
      </w:r>
      <w:bookmarkStart w:id="0" w:name="bookmark1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  <w:bookmarkEnd w:id="0"/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документацию «Проект планировки территории (проект межевания в составе проекта планировки) кадастрового квартала 53:22:0010402 с целью формирования земельных участков под многоквартирными жилыми домами», утвержденный постановлением Администрации муниципального района от 03.10.2019 № 3267 «Об утверждении документации по планировке территории (проект межевания в составе проекта планировки), изложив таблицу 2 подраздела 4.1 раздела 4 книги 1 тома 2 «Проект межевания территории»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К.В. Сератинский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 w:before="0" w:after="120"/>
        <w:ind w:left="10490" w:hanging="0"/>
        <w:jc w:val="center"/>
        <w:outlineLvl w:val="0"/>
        <w:rPr>
          <w:rFonts w:eastAsia="Times New Roman"/>
          <w:bCs/>
          <w:kern w:val="2"/>
          <w:sz w:val="28"/>
          <w:szCs w:val="32"/>
          <w:lang w:val="en-US" w:eastAsia="ar-SA"/>
        </w:rPr>
      </w:pPr>
      <w:r>
        <w:rPr>
          <w:rFonts w:eastAsia="Times New Roman"/>
          <w:bCs/>
          <w:color w:val="000000"/>
          <w:kern w:val="2"/>
          <w:sz w:val="28"/>
          <w:szCs w:val="32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 w:before="0" w:after="0"/>
        <w:ind w:left="10490" w:hanging="0"/>
        <w:outlineLvl w:val="0"/>
        <w:rPr>
          <w:rFonts w:eastAsia="Times New Roman"/>
          <w:bCs/>
          <w:kern w:val="2"/>
          <w:sz w:val="28"/>
          <w:szCs w:val="32"/>
          <w:lang w:val="en-US" w:eastAsia="ar-SA"/>
        </w:rPr>
      </w:pPr>
      <w:r>
        <w:rPr>
          <w:rFonts w:eastAsia="Times New Roman"/>
          <w:bCs/>
          <w:color w:val="000000"/>
          <w:kern w:val="2"/>
          <w:sz w:val="28"/>
          <w:szCs w:val="32"/>
          <w:lang w:eastAsia="ar-SA"/>
        </w:rPr>
        <w:t>к постановлению</w:t>
      </w:r>
      <w:r>
        <w:rPr>
          <w:rFonts w:eastAsia="Times New Roman"/>
          <w:bCs/>
          <w:kern w:val="2"/>
          <w:sz w:val="28"/>
          <w:szCs w:val="32"/>
          <w:lang w:eastAsia="ar-SA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32"/>
          <w:lang w:eastAsia="ar-SA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 w:before="0" w:after="0"/>
        <w:ind w:left="10490" w:hanging="0"/>
        <w:outlineLvl w:val="0"/>
        <w:rPr>
          <w:rFonts w:eastAsia="Times New Roman"/>
          <w:bCs/>
          <w:kern w:val="2"/>
          <w:sz w:val="28"/>
          <w:szCs w:val="32"/>
          <w:lang w:val="en-US" w:eastAsia="ar-SA"/>
        </w:rPr>
      </w:pPr>
      <w:r>
        <w:rPr>
          <w:rFonts w:eastAsia="Times New Roman"/>
          <w:bCs/>
          <w:color w:val="000000"/>
          <w:kern w:val="2"/>
          <w:sz w:val="28"/>
          <w:szCs w:val="32"/>
          <w:lang w:eastAsia="ar-SA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 w:before="0" w:after="0"/>
        <w:ind w:left="10490" w:hanging="0"/>
        <w:outlineLvl w:val="0"/>
        <w:rPr>
          <w:rFonts w:eastAsia="Times New Roman"/>
          <w:bCs/>
          <w:color w:val="000000"/>
          <w:kern w:val="2"/>
          <w:sz w:val="28"/>
          <w:szCs w:val="32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32"/>
          <w:lang w:eastAsia="ar-SA"/>
        </w:rPr>
        <w:t>от 18.06.2020 № 153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32"/>
          <w:lang w:val="en-US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32"/>
          <w:lang w:val="en-US" w:eastAsia="ar-SA"/>
        </w:rPr>
        <w:t>4. ХАРАКТЕРИСТИКИ ИЗМЕНЯЕМЫХ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firstLine="708"/>
        <w:outlineLvl w:val="0"/>
        <w:rPr>
          <w:rFonts w:eastAsia="Times New Roman"/>
          <w:b/>
          <w:b/>
          <w:bCs/>
          <w:color w:val="000000"/>
          <w:kern w:val="2"/>
          <w:sz w:val="28"/>
          <w:szCs w:val="32"/>
          <w:lang w:val="en-US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32"/>
          <w:lang w:val="en-US" w:eastAsia="ar-SA"/>
        </w:rPr>
        <w:t>4.1. Экспликация образуемых и изменяемых земельных участков, и их частей, с указанием площади, а также вида разрешенного использования образуемых земельных участков в границах разработки проекта межевания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32"/>
          <w:lang w:val="en-US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32"/>
          <w:lang w:val="en-US" w:eastAsia="ar-SA"/>
        </w:rPr>
        <w:t>Таблица 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0"/>
          <w:szCs w:val="20"/>
          <w:lang w:val="en-US" w:eastAsia="ar-SA"/>
        </w:rPr>
      </w:r>
    </w:p>
    <w:tbl>
      <w:tblPr>
        <w:tblW w:w="145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85"/>
        <w:gridCol w:w="3067"/>
        <w:gridCol w:w="1905"/>
        <w:gridCol w:w="1269"/>
        <w:gridCol w:w="1414"/>
        <w:gridCol w:w="1905"/>
        <w:gridCol w:w="1882"/>
      </w:tblGrid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участ-ка на схе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существующе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ого участка / кадастрового кварт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образуемого/изменяем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ого участ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зрешенного использования существующи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х учас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сущест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ующего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образуемых и изменяе-м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х участков, и их частей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спользования планируемы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х участ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ка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2:2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ая область, г.Боровичи, ул.В.Бианки, </w:t>
              <w:br/>
              <w:t>на земельном участке расположено здание, объект незавершен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ногоквартирной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этажная многоквартирная жилая застройка (код 2.1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ние земельного участка</w:t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2:2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ая область, г.Боровичи, ул.В.Бианки, </w:t>
              <w:br/>
              <w:t>на земельном участке расположено здание, объект незавершен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ногоквартирной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этажная многоквартирная жилая застройка мкод 2.1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ние земельного учас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45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85"/>
        <w:gridCol w:w="3067"/>
        <w:gridCol w:w="1905"/>
        <w:gridCol w:w="1269"/>
        <w:gridCol w:w="1414"/>
        <w:gridCol w:w="1905"/>
        <w:gridCol w:w="1882"/>
      </w:tblGrid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2:2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lang w:eastAsia="ru-RU"/>
              </w:rPr>
              <w:t xml:space="preserve">Новгородская область, г.Боровичи, ул.В.Бианки, </w:t>
              <w:br/>
              <w:t>на земельном участке расположено здание, объект незавершен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ногоквартирной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этажная многоквартирная жилая застройка (код 2.1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существующего земельного участка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2: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, г.Боровичи, ул. В.Биан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змещения иных объектов энерге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альное обслуживание (код 3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е вида разрешенного использования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7: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, г.Боровичи, ул.В.Бианки,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объектов жилой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этажная многоквартирная жилая застройка (код 2.1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е вида разрешенного  использования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7: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, г.Боровичи, ул.В.Бианки,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объектов жилой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этажная многоквартирная жилая застройка (код 2.1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е вида разрешен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ования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7: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ая область, г.Боровичи, ул. В.Бианки, </w:t>
              <w:br/>
              <w:t>на земельном участке расположено сооружение, ГРП-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змещения и эксплуатации объектов трубопроводного тран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альное обслуживание (код 3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е вида разрешенного использования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7: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, г.Боровичи, ул.В.Бианки,</w:t>
              <w:br/>
              <w:t xml:space="preserve"> з/у 12/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змещения индивидуальных гараж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анение автотранспорта (код 2.7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е вида разрешенного использования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:22:0010407: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, г.Боровичи, ул.В.Биан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анение автотранспорта (код 2.7.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е вида разрешенного исполь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9237345" cy="449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345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385"/>
                              <w:gridCol w:w="3067"/>
                              <w:gridCol w:w="1905"/>
                              <w:gridCol w:w="1269"/>
                              <w:gridCol w:w="1414"/>
                              <w:gridCol w:w="1905"/>
                              <w:gridCol w:w="188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 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ранение автотранспорта (код 2.7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ранение автотранспорта (код 2.7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ранение автотранспорта (код 2.7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ранение автотранспорта (код 2.7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ранение автотранспорта (код 2.7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9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ранение автотранспорта (код 2.7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1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ранение автотранспорта (код 2.7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:22:0010407:1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вгородская область, г.Боровичи, ул.В.Биан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ля размещения иных объектов энергетик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ммунальное обслуживание (код 3.1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менение вида разрешенного ис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5pt;height:354.15pt;mso-wrap-distance-left:9pt;mso-wrap-distance-right:9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14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385"/>
                        <w:gridCol w:w="3067"/>
                        <w:gridCol w:w="1905"/>
                        <w:gridCol w:w="1269"/>
                        <w:gridCol w:w="1414"/>
                        <w:gridCol w:w="1905"/>
                        <w:gridCol w:w="188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 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ранение автотранспорта (код 2.7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ранение автотранспорта (код 2.7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ранение автотранспорта (код 2.7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ранение автотранспорта (код 2.7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ранение автотранспорта (код 2.7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9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ранение автотранспорта (код 2.7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1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ранение автотранспорта (код 2.7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3:22:0010407:1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вгородская область, г.Боровичи, ул.В.Биан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ля размещения иных объектов энергетик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ммунальное обслуживание (код 3.1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менение вида разрешенного ис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5T07:31:00Z</dcterms:modified>
  <cp:revision>1</cp:revision>
  <dc:subject/>
  <dc:title/>
</cp:coreProperties>
</file>