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2.06.202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54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ъятии для муниципальных нужд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                 25 октября 2003 года № 131-ФЗ «Об общих принципах организации местного самоуправления в Российской Федерации», постановлением Администрации муниципального района от 21.04.2020 № 1046 «Об утверждении докумен-тации по планировке территории (проект межевания в составе проекта планировки», Генеральным планом Боровичского городского поселения, утвержденным решением Совета депутатов Боровичского городского поселения от 25.10.2011 № 85, частью 5 статьи 8 Устав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40" w:before="120" w:after="0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 целях </w:t>
      </w:r>
      <w:r>
        <w:rPr>
          <w:rFonts w:cs="Times New Roman" w:ascii="Times New Roman" w:hAnsi="Times New Roman"/>
          <w:sz w:val="28"/>
          <w:szCs w:val="28"/>
        </w:rPr>
        <w:t>выделения элементов планировочной структуры, установ-ления границ территорий общего пользования, границ зон планируемого размещения объектов капитального строительства, определения характе-ристик и очерёдности планируемого развития территории изъять для муниципальных нужд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емельный участок площадью 59 кв.метров с кадастровым номером 53:22:0020661:6, местоположение: Новгородская область, р-н Боровичский, городское поселение город Боровичи, г.Боровичи, пл. Екатерининская, принадлежащий на праве общей долевой собственности Петровой Валентине Васильевне, 1/2 доля в праве общей долевой собственности на земельный участок, и Березкиной Олесе Юрьевне, 1/2 доля в праве общей долевой собственности на земельный участок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дание кафе площадью 49,4 кв.метра с кадастровым номером 53:22:0000000:77, местоположение: Новгородская область, р-н Боровичский, городское поселение город Боровичи, г.Боровичи, пл. Екатерининская, д.1, принадлежащее на праве общей долевой собственности Петровой Валентине Васильевне, 1/2 доля в праве общей долевой собственности на земельный участок, и Березкиной Олесе Юрьевне, 1/2 доля в праве общей долевой собственности на земельный участок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править копию решения об изъятии: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тровой Валентине Васильевне и Березкиной Олесе Юрьевне в соответствии с подпунктом 3 пункта 10 статьи 56.6 Земельного кодекса Российской Федерации;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правление Федеральной службы государственной регистрации, кадастра и картографии Новгородской области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тделу управления, распоряжения и продажи земельных участков Администрации муниципального района в течение 10 дней со дня принятия данного решения об изъятии осуществить размещение решения об изъятии на официальном сайте Администрации Боровичского муниципального района в информационно-телекоммуникационной сети «Интернет» 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публиковать в приложении к газете «Красная искра» - «Официальный вестник»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 К.В. Сератинский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3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6-25T07:39:00Z</dcterms:modified>
  <cp:revision>1</cp:revision>
  <dc:subject/>
  <dc:title/>
</cp:coreProperties>
</file>