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09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6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4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формировании фонда капитального ремонта общего имущества в многоквартирных домах на счёте регионального оператора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7 статьи 170 Жилищного кодекса Российской Федерации, в связи с тем, что собственники помещений в многоквартирном доме в 6-ти месячный срок с даты опубликования актуализированной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ённой постановлением правительства Новгородской области от 03.02.2014 № 46, не выбрали способ формирования фонда капитального ремонта или выбранный ими способ не был реализован,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1. Сформировать фонд капитального ремонта на счёте специали-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в отношении многоквартирных домов, располо-женных по адресам: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Новгородская обл., м.Гверстянка, ул.Центральная, д.1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Новгородская обл., м.Гверстянка, ул.Центральная, д.3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Новгородская обл., м.Гверстянка, ул.Центральная, д.4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Новгородская обл., м.Гверстянка, ул.Центральная, д.5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Новгородская обл., м.Гверстянка, ул.Центральная, д.6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специали-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sz w:val="28"/>
        </w:rPr>
        <w:t>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  К.В. Сератинский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6-25T07:36:00Z</dcterms:modified>
  <cp:revision>1</cp:revision>
  <dc:subject/>
  <dc:title/>
</cp:coreProperties>
</file>