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2.06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5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проектов о внесении изменений в Генеральный план 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й комиссии по землепользованию и застройке Боровичского муниципального района от 10.06.2020 № 4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Боровичского городского поселения в  части  перезонирования  земельного участка, расположенного в границах кадастрового квартала 53:22:0010402 по адресу: Новгородская обл., Боровичский р-н, г.Боровичи, ул.Окуловская, около дома № 31, из зоны    Ж.2 – 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 в зону    Р.3 – зона элементов благоустройств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Боровичского город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Боровичского город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Боровичского город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Боровичского город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</w:t>
      </w:r>
      <w:r>
        <w:rPr>
          <w:sz w:val="28"/>
          <w:szCs w:val="28"/>
        </w:rPr>
        <w:t xml:space="preserve"> Боровичского муниципального район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</w:rPr>
        <w:t>Главы администрации района   К.В. Сератинский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6.2020 № 1556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Боровичского город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Генеральный план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Боровичского городского поселения. Размещение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Боровичского городского поселения. Подготовка проекта постановления о проведении публичных слушаний по внесению изменений в Генеральный план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2021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Генеральный план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Генеральный план Боровичского городского поселения. Подготовка  и направление проекта о внесении изменений в Генеральный план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20 № 1556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авила землепользования и застройки Боровичского городско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Боровичского городского поселения, опубликование в средствах массовой информации (далее СМИ)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Боровичского городского поселения. Размещение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Боровичского городского поселения. Подготовка проекта постановления о проведении публичных слушаний по внесению изменений в Правила землепользования и застройки Боровичского городского поселения, направление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Боровичского город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Боровичского городского поселения, опубликование протокола и заключения о результатах публичных слушаний в СМИ и размещение на официальном сайте Администрации Боровичского муниципального район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четырех месяцев со дня опубликования такого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Боровичского городского поселения. Подготовка и направление проекта о внесении изменений в Правила землепользования и застройки городского Боровичского городского поселения Главе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Боровичского городского поселения Совету депутатов города Боровичи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  <w:br/>
              <w:t xml:space="preserve"> 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Боровичского городского поселения Совету депутатов города Борови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октябрь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Боровичского город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1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.06.2020 № 1556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Боровичского город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Боровичского город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6-25T07:44:00Z</dcterms:modified>
  <cp:revision>1</cp:revision>
  <dc:subject/>
  <dc:title/>
</cp:coreProperties>
</file>