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06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58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 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5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5"/>
          <w:sz w:val="28"/>
          <w:szCs w:val="28"/>
          <w:lang w:eastAsia="en-US" w:bidi="ru-RU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5"/>
          <w:sz w:val="28"/>
          <w:szCs w:val="28"/>
          <w:lang w:eastAsia="en-US" w:bidi="ru-RU"/>
        </w:rPr>
        <w:t>муниципального района от 23.03.2020 № 758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5"/>
          <w:sz w:val="24"/>
          <w:szCs w:val="24"/>
          <w:shd w:fill="FFFFFF" w:val="clear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5"/>
          <w:sz w:val="24"/>
          <w:szCs w:val="24"/>
          <w:shd w:fill="FFFFFF" w:val="clear"/>
          <w:lang w:eastAsia="en-US" w:bidi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Боровичского муниципального района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60" w:before="12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 Внести изменение в постановление Администрации муниципального района от 23.03.2020 № 758 «Об осуществлении бюджетных инвестиций в объекты благоустройства дворовых и общественных территорий в г.Боровичи, предусмотренных на 2020 год муниципальной программой «Формирование современной городской среды на территории города Боровичи на 2018-2024 годы», заменив в первом и седьмом абзацах пункта 1        цифры «3129344» на «2972866»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Calibri" w:cs="Times New Roman"/>
          <w:bCs/>
          <w:spacing w:val="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5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района    К.В. Серат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6-23T05:58:00Z</dcterms:modified>
  <cp:revision>1</cp:revision>
  <dc:subject/>
  <dc:title/>
</cp:coreProperties>
</file>