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6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5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 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18.03.2020 № 7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оровичского муниципального района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тменить постановление Администрации муниципального района от 18.03.2020 № 712 «Об осуществлении бюджетных инвестиций»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К.В. Серат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6-23T05:43:00Z</dcterms:modified>
  <cp:revision>1</cp:revision>
  <dc:subject/>
  <dc:title/>
</cp:coreProperties>
</file>