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8.01.2020 № 268), на основании заключения комиссии по землепользованию и застройке Боровичского муниципального района                  от 10.06.2020 № 7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магазины» (код 4.4) земельному участку с кадастровым номером 53:22:0021202:139 площадью 400 кв.метров, расположенному по адресу: Российская Федерация, Новгородская область, Боровичский муниципальный район, городское поселение город Боровичи, город Боровичи, улица Комсомольская, земельный участок 101, с целью объединения с земельным участком с кадастровым номером 53:22:0021202:25 площадью 331 кв.метр, расположенным по адресу: Новгородская область, р-н Боровичский, городское поселение город Боровичи, г.Боровичи, ул.Мира, д.42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02T06:38:00Z</dcterms:modified>
  <cp:revision>1</cp:revision>
  <dc:subject/>
  <dc:title/>
</cp:coreProperties>
</file>