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 муниципального  района,  с учетом  заключения  комиссии  по землепользованию и застройке Боровичского муниципального района                     от 10.06.2020 № 9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02 по 29 июля 2020 года по вопросу предоставления разрешения на условно разрешенный вид: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анение автотранспорта» (код 2.7.1) земельным участкам площадью 60 кв.метров, 50 кв.метров, 44 кв.метра, 40 кв.метров, 42 кв.метра,                42 кв.метра, образуемым в результате раздела земельного участка площадью 401 кв.метр с кадастровым номером 53:22:0020705:11, расположенного по адресу: Новгородская область, район Боровичский, городское поселение город Боровичи, г.Боровичи, ул.Совхозная;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кты дорожного сервиса» (код 4.9.1) земельному участку площадью 123 кв.метра, образуемому в результате раздела земельного участка площадью 401 кв.метр с кадастровым номером 53:22:0020705:11, расположенного по адресу: Новгородская область, район Боровичский, городское поселение город Боровичи, г.Боровичи, ул.Совхозна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29 июля             2020 года в 17.15 в здании Администрации Боровичского муниципального района по адресу: Новгородская обл., г.Боровичи, ул.Коммунарная, д.48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ериод проведения публичных слушаний с материалами, подлежащими рассмотрению на публичных слушаниях, можно ознакомиться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0 № 1590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9T09:15:00Z</dcterms:modified>
  <cp:revision>1</cp:revision>
  <dc:subject/>
  <dc:title/>
</cp:coreProperties>
</file>