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.06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8.01.2020 № 268), на основании заключения комиссии по землепользованию и застройке Боровичского муниципального района                  от 10.06.2020 № 7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«магазины» (код 4.4) земельному участку площадью 1782 кв.метра с кадастровым номером 53:22:0021105:137, расположенному по адресу: Новгородская область, город Боровичи, улица Московская, з/у 113к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К.В. Сера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7-02T06:39:00Z</dcterms:modified>
  <cp:revision>1</cp:revision>
  <dc:subject/>
  <dc:title/>
</cp:coreProperties>
</file>