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870</wp:posOffset>
            </wp:positionH>
            <wp:positionV relativeFrom="paragraph">
              <wp:posOffset>-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5.06.202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604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 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Приложение № 1 к Порядку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определения                   объема и условий предоставления из бюджета муниципального района субсидий на иные цели муниципальным бюджетным и автономным </w:t>
      </w:r>
    </w:p>
    <w:p>
      <w:pPr>
        <w:pStyle w:val="Normal"/>
        <w:spacing w:lineRule="exact" w:line="24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учреждениям Боровичского муниципального района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Администрация Боровичского муниципального района                                  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 Внести изменения в Приложение № 1 к Порядку определения объема и условий предоставления из бюджета муниципального района субсидий на иные цели муниципальным бюджетным и автономным учреждениям Боровичского муниципального района (далее Порядок), утвержденному постановлением Администрации муниципального района от 17.02.2012 № 276 (в редакции от 03.05.2018 № 1437):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1.1. Исключить пункт 4.1.4;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1.2. Считать пункты 4.1.5, 4.1.5.1, 4.1.5.2, 4.1.6, 4.1.7, 4.1.8 пунктами 4.1.4, 4.1.4.1, 4.1.4.2, 4.1.5, 4.1.6, 4.1.7 соответственно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1.3. Дополнить раздел 4 пунктом 4.5 следующего содержа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«4.5. Учредитель или структурное подразделение, осуществляющее функции и полномочия учредителя утверждает Сведения об операциях с целевыми субсидиями, предоставленными Учреждению на 20___ год (далее Сведения), по форме Сведений об операциях с целевыми субсидиями, предоставленными муниципальному учреждению на 20___ год (ф.0501016), Сведения с учетом внесенных изменений не позднее ___ рабочих дней со дня получения указанных документов от Учреждения в соответствии с пунктом 4.3.2 настоящего Соглашения.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2. Главным распорядителям бюджетных средств обеспечить заключение дополнительных соглашений в соответствии с настоящим постановлением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це</w:t>
      </w:r>
      <w:r>
        <w:br w:type="page"/>
      </w:r>
    </w:p>
    <w:p>
      <w:pPr>
        <w:pStyle w:val="Normal"/>
        <w:spacing w:lineRule="exact" w:line="36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2</w:t>
      </w:r>
    </w:p>
    <w:p>
      <w:pPr>
        <w:pStyle w:val="Normal"/>
        <w:spacing w:lineRule="exact" w:line="36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3. Опубликовать постановление в приложении к газете «Красная                  искра» - «Официальный вестник» и разместить на официальном сайте                    Администрации Боровичского муниципального района.</w:t>
      </w:r>
    </w:p>
    <w:p>
      <w:pPr>
        <w:pStyle w:val="Normal"/>
        <w:spacing w:lineRule="exact" w:line="36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Главы администрации района   К.В. Серати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2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7-02T06:25:00Z</dcterms:modified>
  <cp:revision>1</cp:revision>
  <dc:subject/>
  <dc:title/>
</cp:coreProperties>
</file>