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75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9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62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«Обеспечение инженерной и транспорт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ой земельных участков, предоставляе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трех и более детей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а Боровичи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», утвержденную постановлением Администрации муниципального района от 07.11.2018 № 3919 (далее муниципальная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6"/>
        <w:gridCol w:w="1144"/>
        <w:gridCol w:w="1507"/>
        <w:gridCol w:w="1328"/>
        <w:gridCol w:w="1417"/>
        <w:gridCol w:w="4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Заменить в таблице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графе 8 строк 2.4, 2.4.2, «Всего» цифры «2500,0» на «1000,0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К.В. Сератинский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">
    <w:name w:val="Абзац списка2"/>
    <w:basedOn w:val="Normal"/>
    <w:qFormat/>
    <w:pPr>
      <w:jc w:val="both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7-07T09:42:00Z</cp:lastPrinted>
  <dcterms:modified xsi:type="dcterms:W3CDTF">2020-07-07T06:42:00Z</dcterms:modified>
  <cp:revision>4</cp:revision>
  <dc:subject/>
  <dc:title/>
</cp:coreProperties>
</file>