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6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2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крытии купального сезона на территории                                                    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руководствуясь Правилами охраны жизни людей на водных объектах в Новгородской области, утвержденными  постановлением Администрации Новгородской области от 28.05.2007 № 145, в целях обеспечения безопасности людей на водных объектах и создания условий для  массового отдыха населения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купальный сезон на территории Боровичского муниципального района с 01 июля по 31 августа 2020 года, используя для массового купания населения места согласно прилагаемому перечню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граждан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оздержаться от купания в неустановленных и необорудованных для купания мест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еукоснительно соблюдать правила профилактики новой коронавирусной инфек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МО МВД России «Боровичский» обеспечить охрану общественного порядка в местах массового купания и отдыха насе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постановление Администрации муниципального района от 15.06.2020 № 1512 «О запрете купания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постановления оставляю за собо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постановление в приложении к газете «Красная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И.Ю. Швагирев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524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9.06.2020 № 1629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Calibri" w:cs="Times New Roman"/>
          <w:color w:val="00B0F0"/>
          <w:sz w:val="28"/>
          <w:szCs w:val="28"/>
        </w:rPr>
      </w:pPr>
      <w:r>
        <w:rPr>
          <w:rFonts w:eastAsia="Calibri"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 массового купания на территории Боровичск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в период купального сезона 2020 года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12"/>
        <w:gridCol w:w="453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мест для купания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од Борович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зеро Крюково       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ок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ка Мста (д.Волок) </w:t>
            </w:r>
          </w:p>
        </w:tc>
      </w:tr>
      <w:tr>
        <w:trPr>
          <w:trHeight w:val="3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уд (д.Левково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чанско-Суворо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еро Шерегодра (р-н д.Жуково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ес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зеро Пелено  (между д.Спасское и д.Жаворонково) 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ша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а Тишица (в границах д.Нальцы)</w:t>
            </w:r>
          </w:p>
        </w:tc>
      </w:tr>
      <w:tr>
        <w:trPr>
          <w:trHeight w:val="2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вко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еро Каменское (д.Каменное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09T06:11:00Z</dcterms:modified>
  <cp:revision>1</cp:revision>
  <dc:subject/>
  <dc:title/>
</cp:coreProperties>
</file>