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355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0.06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6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внесении изменения в состав комиссии по проведению аукциона на право заключения договора на установку и эксплуатацию рекламной конструкции на территории Боровичского муниципального района</w:t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дминистрация Боровичского муниципального района </w:t>
        <w:br/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Внести изменение в состав комиссии по проведению аукциона на право заключения договора на установку и эксплуатацию рекламной конструкции на территории Боровичского муниципального района, утвержденный постановлением Администрации муниципального района от 21.11.2016 № 2886 (в редакции от 10.02.2020 № 313), назначив председателем комиссии на период проведения комиссии 03.07.2020 Рыбакову О.В., заместителя Главы администрации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публиковать постановление в приложении к газете «Красная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О.В. Рыбаков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1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7-09T06:14:00Z</dcterms:modified>
  <cp:revision>1</cp:revision>
  <dc:subject/>
  <dc:title/>
</cp:coreProperties>
</file>