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-209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7.01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6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еречня объектов, в отношении которых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b/>
          <w:sz w:val="28"/>
        </w:rPr>
        <w:t>планируются заключения концессионных соглашений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                         № 131-ФЗ «Об общих принципах организации местного самоуправления в Российской Федерации», от 21 июля 2005 года № 115-ФЗ «О концессионных соглашениях» Администрация Боровичского муниципального района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</w:rPr>
        <w:t>1. Утвердить прилагаемый Перечень объектов, в отношении которых планируются заключения концессионных соглашений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</w:rPr>
        <w:t>2. Признать утратившим силу постановление Администрации муниципального района от 25.01.2019 № 181 «Об утверждении Перечня объектов, в отношении которых планируются заключения концессионных соглашений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</w:rPr>
        <w:t>3. Опубликовать постановление в приложении к газете «Красная                 искра» - «Официальный вестник» и разместить на официальном сайте           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</w:rPr>
      </w:pPr>
      <w:r>
        <w:rPr>
          <w:sz w:val="28"/>
        </w:rPr>
        <w:t xml:space="preserve">кн               </w:t>
      </w:r>
    </w:p>
    <w:p>
      <w:pPr>
        <w:pStyle w:val="Normal"/>
        <w:ind w:left="11199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 w:before="120" w:after="0"/>
        <w:ind w:left="11199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11199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11199" w:hanging="0"/>
        <w:rPr/>
      </w:pPr>
      <w:r>
        <w:rPr>
          <w:sz w:val="28"/>
        </w:rPr>
        <w:t>от 27.01.2020 № 163</w:t>
      </w:r>
    </w:p>
    <w:p>
      <w:pPr>
        <w:pStyle w:val="Normal"/>
        <w:spacing w:lineRule="exact" w:line="240"/>
        <w:ind w:left="1049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ктов, в отношении которых планируются заключения концессионных соглаш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693"/>
        <w:gridCol w:w="1618"/>
        <w:gridCol w:w="1500"/>
        <w:gridCol w:w="326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аименование объекта концессионного</w:t>
              <w:br/>
              <w:t xml:space="preserve"> согла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бщая характеристика объекта концес-сионного соглаш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риентировочные сроки реализации концессионного соглаш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траслевая принадлежность объекта концессионного соглаш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Результат концессионного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оглашения/социальный эфф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роекта целям социально-экономического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развития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Эксплуатация объекта по производству и поставке тепловой энерг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блок-модульная котельная, </w:t>
            </w:r>
            <w:r>
              <w:rPr>
                <w:color w:val="000000"/>
                <w:sz w:val="28"/>
                <w:szCs w:val="28"/>
              </w:rPr>
              <w:t>д.Ёгла, ул.Советская, 219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-2035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модернизация объекта по производству и поставке тепловой энергии - блок-модульной котельной и обеспечение населения качественной услугой по поставке теплов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ответствует схеме территориального планирования Боровичского муниципального района,   схеме теплоснабжения Борович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Эксплуатация объекта по производству и поставке тепловой энерг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блок-модульная котельная, </w:t>
            </w:r>
            <w:r>
              <w:rPr>
                <w:color w:val="000000"/>
                <w:sz w:val="28"/>
                <w:szCs w:val="28"/>
              </w:rPr>
              <w:t>д.Ёгла, ул.Советская, 158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-2035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модернизация объекта по производству и поставке тепловой энергии - блок-модульной котельной  и обеспечение населения качественной услугой по поставке теплов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ответствует схеме территориального планирования Боровичского муниципального района,   схеме теплоснабжения Боровичск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693"/>
        <w:gridCol w:w="1618"/>
        <w:gridCol w:w="1500"/>
        <w:gridCol w:w="326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Эксплуатация объекта по производству и поставке тепловой энерг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 xml:space="preserve">блок-модульная котельная, </w:t>
            </w:r>
            <w:r>
              <w:rPr>
                <w:color w:val="000000"/>
                <w:sz w:val="28"/>
                <w:szCs w:val="28"/>
              </w:rPr>
              <w:t>д.Ёгла, ул.Советская, 205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-2035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модернизация объекта по производству и поставке тепловой энергии - блок-модульной котельной и обеспечение населения качественной услугой по поставке теплов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ответствует схеме территориального планирования Боровичского муниципального района,   схеме теплоснабжения Борович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Эксплуатация объекта по производству и поставке тепловой энерг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 xml:space="preserve">блок-модульная котельная, </w:t>
            </w:r>
            <w:r>
              <w:rPr>
                <w:color w:val="000000"/>
                <w:sz w:val="28"/>
                <w:szCs w:val="28"/>
              </w:rPr>
              <w:t>д.Ёгла, ул.Набережная, 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-2035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модернизация объекта по производству и поставке тепловой энергии - блок-модульной котельной и обеспечение населения качественной услугой по поставке теплов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ответствует схеме территориального планирования Боровичского муниципального района,   схеме теплоснабжения Борович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Эксплуатация объекта по производству и поставке тепловой энерг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 xml:space="preserve">блок-модульная котельная, </w:t>
            </w:r>
            <w:r>
              <w:rPr>
                <w:color w:val="000000"/>
                <w:sz w:val="28"/>
                <w:szCs w:val="28"/>
              </w:rPr>
              <w:t>с.Опеченский Посад, линия 7-я, д.2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-2035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модернизация объекта  по производству и поставке тепловой энергии - блок-модульной котельной  и обеспечение населения качественной услугой по поставке теплов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ответствует схеме территориального планирования Боровичского муниципального района,    схеме теплоснабжения Борович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Эксплуатация объекта по производству и поставке тепловой энерг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 xml:space="preserve">блок-модульная котельная, </w:t>
            </w:r>
            <w:r>
              <w:rPr>
                <w:color w:val="000000"/>
                <w:sz w:val="28"/>
                <w:szCs w:val="28"/>
              </w:rPr>
              <w:t>с.Опеченский Посад, линия 4-я, д.54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-2035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модернизация объекта  по производству и поставке тепловой энергии  - блок-модульной котельной и обеспечение населения качественной услугой по поставке теплов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ответствует схеме территориального планирования Боровичского муниципального района,   схеме теплоснабжения Боровичск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693"/>
        <w:gridCol w:w="1618"/>
        <w:gridCol w:w="1500"/>
        <w:gridCol w:w="326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Эксплуатация объекта по производству и поставке тепловой энерг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 xml:space="preserve">блок-модульная котельная, </w:t>
            </w:r>
            <w:r>
              <w:rPr>
                <w:color w:val="000000"/>
                <w:sz w:val="28"/>
                <w:szCs w:val="28"/>
              </w:rPr>
              <w:t>с.Опеченский Посад, линия 2-я, д.158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-2035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модернизация объекта по производству и поставке тепловой энергии - блок-модульной котельной и обеспечение населения качественной услугой по поставке теплов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ответствует схеме территориального планирования Боровичского муниципального района,   схеме теплоснабжения Борович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Эксплуатация объекта по производству и поставке тепловой энерг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 xml:space="preserve">блок-модульная котельная, </w:t>
            </w:r>
            <w:r>
              <w:rPr>
                <w:color w:val="000000"/>
                <w:sz w:val="28"/>
                <w:szCs w:val="28"/>
              </w:rPr>
              <w:t>с.Опеченский Посад, линия 2-я, д.2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20-2035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модернизация объекта по производству и поставке тепловой энергии - блок-модульной котельной и обеспечение населения качественной услугой по поставке теплов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ответствует схеме территориального планирования Боровичского муниципального района,   схеме теплоснабжения Борович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Создание и эксплуатация объекта, на котором осуществляется обращение с отходами производства и потребления, на земельном участке с кадастровым номером 53:02:0162102:21, площадью 270081 кв. метров, местоположение: Новгородская область, Боровичский район, Сушиловское сель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объект, на котором осуществляется обращение с отходами производства и потребления, на земельном участке с кадастровым номером 53:02:0162102:21 площадью 270081 кв. метров, местоположение: Новгородская область, Боровичский район, Сушиловское сельское посел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-2044 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создание и эксплуатация объекта, на котором осуществляется обращение с отходами производства и потребления – предотвращение и снижение текущего негативного воздействия на окружающую среду, обеспечение экологически безопасного обращения с отхо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соответствует схеме территориального планирования Боровичского муниципального район, генеральной схемы очистки территории города Боровичи на 2015-2020 го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30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20-01-30T05:31:00Z</dcterms:modified>
  <cp:revision>1</cp:revision>
  <dc:subject/>
  <dc:title/>
</cp:coreProperties>
</file>