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4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40" w:before="120" w:after="0"/>
        <w:ind w:right="0"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, утвержденную постановлением Администрации муниципального района от 22.10.2018 № 3657, (далее муниципальная программа):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40"/>
        <w:ind w:right="0" w:firstLine="709"/>
        <w:jc w:val="both"/>
        <w:rPr/>
      </w:pPr>
      <w:r>
        <w:rPr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13"/>
        <w:gridCol w:w="1559"/>
        <w:gridCol w:w="1804"/>
        <w:gridCol w:w="1586"/>
        <w:gridCol w:w="2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965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69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9650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4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,065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,0650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таблице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графе 8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3.1 цифры «190» на «187,2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строки «Всего» цифры «1367,2» на «1364,4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О.В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8:00Z</dcterms:created>
  <dc:creator>taz</dc:creator>
  <dc:description/>
  <cp:keywords/>
  <dc:language>en-US</dc:language>
  <cp:lastModifiedBy>Зорина Татьяна Анатольевна</cp:lastModifiedBy>
  <cp:lastPrinted>2020-07-03T10:51:00Z</cp:lastPrinted>
  <dcterms:modified xsi:type="dcterms:W3CDTF">2020-07-03T07:51:00Z</dcterms:modified>
  <cp:revision>6</cp:revision>
  <dc:subject/>
  <dc:title>                                   </dc:title>
</cp:coreProperties>
</file>