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6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порядке использования в 2020 год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бюджетных ассигнований, зарезервированных на финансово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еспечение </w:t>
      </w: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 xml:space="preserve">мероприятий, связанных с предотвращением влияния ухудшения экономической ситуации на развитие отраслей экономики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 xml:space="preserve">с профилактикой и устранением последствий распростране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>коронавирусной инфек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81 Бюджетного кодекса Российской Федерации, 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 законом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 федерального бюджета в 2020 году»</w:t>
        </w:r>
        <w:r>
          <w:rPr>
            <w:rStyle w:val="InternetLink"/>
            <w:sz w:val="20"/>
            <w:szCs w:val="20"/>
            <w:lang w:eastAsia="ru-RU"/>
          </w:rPr>
          <w:t xml:space="preserve"> </w:t>
        </w:r>
      </w:hyperlink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cap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Утвердить прилагаемые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ложение о порядк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спользования в 2020 году бюджетных ассигнований, зарезервированных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став комиссии по определению целесообразности выделения финансовой помощ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>Контроль за выполнением постановления возложить на заместителя Главы администрации муниципального района Рыбакову О.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И.Ю. Швагирев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03.07.2020 № 1664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 порядк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спользования в 2020 году бюджетных ассигнований, зарезервированных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ab/>
        <w:t xml:space="preserve">1.1. Настоящее Положение разработано в соответствии </w:t>
      </w:r>
      <w:r>
        <w:rPr>
          <w:rFonts w:eastAsia="Times New Roman"/>
          <w:sz w:val="28"/>
          <w:szCs w:val="28"/>
          <w:lang w:eastAsia="ru-RU"/>
        </w:rPr>
        <w:t>со статьей 81 Бюджетного кодекса Российской Федерации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 федерального бюджета в 2020 году»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и определяет порядок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спользования в 2020 году бюджетных ассигнований, зарезервированных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далее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Б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юджетные ассигнования, зарезервированны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далее зарезервированные средства), </w:t>
      </w:r>
      <w:r>
        <w:rPr>
          <w:rFonts w:eastAsia="Times New Roman"/>
          <w:sz w:val="28"/>
          <w:szCs w:val="28"/>
          <w:lang w:eastAsia="ru-RU"/>
        </w:rPr>
        <w:t xml:space="preserve">выделяются в целях финансовой поддержки муниципальных унитарных предприятий, учредителем которых является Администрация муниципального района (далее муниципальные унитарные предприятия), </w:t>
      </w:r>
      <w:r>
        <w:rPr>
          <w:sz w:val="28"/>
          <w:szCs w:val="28"/>
          <w:lang w:eastAsia="ru-RU"/>
        </w:rPr>
        <w:t>основной вид деятельности которых входит в Перечень отраслей российской экономики, в наибольшей степени пострадавших в условиях ухудшения ситуации в результате распространения коронавирусной инфекции, утвержденный постановлением Правительства Российской Федерации от 3 апреля 2020 года № 434, (далее получатели финансовой поддержки, предприятия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д финансовой поддержкой в настоящем Положении понимается безвозмездное и безвозвратное предоставление финансовых средств из бюджета муниципального района получателям </w:t>
      </w:r>
      <w:r>
        <w:rPr>
          <w:sz w:val="28"/>
          <w:szCs w:val="28"/>
          <w:lang w:eastAsia="ru-RU"/>
        </w:rPr>
        <w:t>финансовой поддержк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в целях финансового обеспечен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 Финансовая поддержка предоставляется в пределах зарезервированных средств, в целях частичной компенсации затрат муниципальных унитарных предприятий в условиях действия ограничений, связанных с распространением коронавирусной инфекци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5. Зарезервированные бюджетные ассигнования используются на финансовое обеспечение следующих расходов: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ыплата просроченной задолженности по заработной плате (включая отпускные и компенсационные выплаты) работникам муниципальных унитарных предприятий, основной вид деятельности которых входит в Перечень отраслей российской экономики, в наибольшей степени пострадавших в условиях ухудшения ситуации в результате распространения коронавирусной инфекции, утвержденный постановлением Правительства Российской Федерации от 3 апреля 2020 года                  № 43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6. Зарезервированные бюджетные ассигнования, предусмотренные в составе бюджета Боровичского муниципального района, используются в соответствии с распоряжением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7. Вопрос о выделении зарезервированных средств на финансовую поддержку рассматривается в течение десяти рабочих дней со дня подачи заявления муниципального унитарного предприятия в Администрацию Боровичского муниципального района и пакета документов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8. Рассмотрение заявления и пакета документов осуществляется комиссией </w:t>
      </w:r>
      <w:r>
        <w:rPr>
          <w:rFonts w:eastAsia="Times New Roman"/>
          <w:sz w:val="28"/>
          <w:szCs w:val="28"/>
          <w:lang w:eastAsia="ru-RU"/>
        </w:rPr>
        <w:t xml:space="preserve">по определению целесообразности выделения финансовой помощ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  <w:r>
        <w:rPr>
          <w:sz w:val="28"/>
          <w:szCs w:val="28"/>
          <w:lang w:eastAsia="ru-RU"/>
        </w:rPr>
        <w:t xml:space="preserve"> (далее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Условия предоставления финансовой поддерж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Финансовая поддержка предоставляется муниципальным унитарным предприятиям, отвечающи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1. Основной вид экономической деятельности муниципального унитарного предприятия </w:t>
      </w:r>
      <w:r>
        <w:rPr>
          <w:sz w:val="28"/>
          <w:szCs w:val="28"/>
          <w:lang w:eastAsia="ru-RU"/>
        </w:rPr>
        <w:t>в соответствии с Общероссийским классификатором видов экономической деятельности (ОК 029-2014 (КДЕС Ред. 2), утвержденным приказом Росстандарта от 31 января 2014 года № 14-ст,</w:t>
      </w:r>
      <w:r>
        <w:rPr>
          <w:rFonts w:eastAsia="Times New Roman"/>
          <w:sz w:val="28"/>
          <w:szCs w:val="28"/>
          <w:lang w:eastAsia="ru-RU"/>
        </w:rPr>
        <w:t xml:space="preserve"> включен в </w:t>
      </w:r>
      <w:r>
        <w:rPr>
          <w:sz w:val="28"/>
          <w:szCs w:val="28"/>
          <w:lang w:eastAsia="ru-RU"/>
        </w:rPr>
        <w:t>Перечень отраслей российской экономики, в наибольшей степени пострадавших в условиях ухудшения ситуации в результате распространения коронавирусной инфекции, утвержденный постановлением Правительства Российской Федерации от 3 апреля 2020 года № 43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2. Муниципальное унитарное предприятие - заявитель не находится в процессе ликвидации, в отношении него не введена процедура банкротства, не принято решение о предстоящем исключении предприятия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3.  По состоянию на 01 марта 2020 года у предприятия отсутствует недоимка по налогам и страховым взносам, в совокупности (с учетом имеющейся переплаты по налогам и страховым взносам) превышающая 300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4. Наличие просроченной задолженности по заработной плате (включая отпускные и компенсационные выплаты) работникам предприятия на дату подачи документов на оказание финансовой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еречень документов для получения финансовой поддерж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Для получения финансовой поддержки заявитель представляет в Администрацию Боровичского муниципального района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1.1. Заявление о предоставлении финансовой поддержки из зарезервированных средств с указанием реквизитов расчетного счета для перечисления финансовой поддержки по форме согласно приложению № 1 к настоящему Поло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1.2. 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ыписку из Единого государственного реестра юридических лиц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(запрашивается Администрацией муниципального района)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3.1.3. Расчет суммы финансовой поддержк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далее расчет) по форме согласно приложению № 2 к настоящему Положению, а также документы, подтверждающие расчет (справки, акты, ведомости, и другие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1.4. Пояснительную записку к расчету суммы финансовой поддержки, содержа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раткую характеристику сложившейся ситуации на предприятии из-за введения ограничительных мер, связанных с распространением коронавирусной 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щий объем необходимых финансовых средств на ликвидацию последствий, вызванных ограничительными м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бственные средства, направленные на финансирование вышеуказанных последствий, с указанием наименований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требность в финансовых средствах на выплату просроченной задолженности по заработной плате перед работниками, включая отпускные и компенсационные вы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1.5. Справку о наличии задолженности по налогам в бюджеты всех уровней по состоянию на 01.03.2020 (запрашивается Администрацией муниципального райо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.1.6. Заявление, о том, что предприятие-заявитель не находится в процессе ликвидации, в отношении него не введена процедура банкротства, не принято решение о предстоящем исключении предприятия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1.7. Справку, отражающую сведения о количестве работников предприятия в марте 2020 года,</w:t>
      </w:r>
      <w:r>
        <w:rPr>
          <w:rFonts w:eastAsia="Times New Roman"/>
          <w:sz w:val="28"/>
          <w:szCs w:val="28"/>
          <w:lang w:eastAsia="ru-RU"/>
        </w:rPr>
        <w:t xml:space="preserve"> на основании данных из отчетности по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/>
          <w:sz w:val="28"/>
          <w:szCs w:val="28"/>
          <w:lang w:eastAsia="ru-RU"/>
        </w:rPr>
        <w:t xml:space="preserve"> СЗВ-М "Сведения о застрахованных лицах", утвержденной постановлением Правления Пенсионного фонда Российской Федерации от 1 февраля 2016 года № 83п, за подписью руководителя 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Все представленные документы должны быть пронумерованы, копии заверены руководителем пред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 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>4. Порядок рассмотрения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 xml:space="preserve">4.1. Принятые от заявителя документы </w:t>
      </w:r>
      <w:r>
        <w:rPr>
          <w:rFonts w:eastAsia="Times New Roman"/>
          <w:bCs/>
          <w:sz w:val="28"/>
          <w:szCs w:val="28"/>
          <w:lang w:eastAsia="ru-RU"/>
        </w:rPr>
        <w:t xml:space="preserve">регистрируются в общем отделе Администрации муниципального района в день обращения и с резолюцией Главы муниципального района направляются заместителю Главы администрации района, возглавляющему Комиссию (далее председатель комисси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4.2. П</w:t>
      </w:r>
      <w:r>
        <w:rPr>
          <w:rFonts w:eastAsia="Times New Roman"/>
          <w:bCs/>
          <w:sz w:val="28"/>
          <w:szCs w:val="28"/>
          <w:lang w:eastAsia="ru-RU"/>
        </w:rPr>
        <w:t>редседатель комиссии в течение 2 рабочих дней назначает дату заседания Комисси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3. Комиссия по итогам рассмотрения представленных документов принимает решение о целесообразности предоставления или об отказе в предоставлении финансовой поддержк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5. На заседание комиссии могут быть приглашены руководители муниципальных предприятий, которые претендуют на получение финансовой поддержки, с целью пояснения сложившейся ситуации на предприятии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6. Секретарь комиссии на основании решения комиссии в день проведения заседания комиссии оформляет протокол, который подписывается всеми членами комиссии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Порядок предоставления финансовой поддержки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1. В случае принятия решения об отказе в предоставлении финансовой поддержки  секретарь комиссии в тот же день направляет заявителю уведомление об отказе в предоставлении финансовой поддержки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2. В случае принятия положительного решения копия протокола комиссии направляется в комитет финансов для подготовк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роекта распоряжения администрации муниципального района о предоставлении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sz w:val="28"/>
          <w:szCs w:val="28"/>
          <w:highlight w:val="red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highlight w:val="red"/>
          <w:lang w:eastAsia="ru-RU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6. Порядок предоставления отчет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1. Получатели финансовой поддержки в месячный срок со дня получения средств представляют отчет о расходовании средств финансовой поддержки в Администрацию муниципального района согласно приложению     №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6.2. Расходы, произведенные за счет зарезервированных средств, отражаются в отчете об исполнении бюджета Боровичского муниципального района по соответствующим разделам классификации расходов бюджетов исходя из отраслевой и ведомственной принадлежности по целевой статье "Финансовое обеспечение мероприятий, связанных с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  <w:r>
        <w:rPr>
          <w:rFonts w:eastAsia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3. Отчет об использован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финансовой поддержки, выделенной на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</w:t>
      </w:r>
      <w:r>
        <w:rPr>
          <w:rFonts w:eastAsia="Times New Roman"/>
          <w:sz w:val="28"/>
          <w:szCs w:val="28"/>
          <w:lang w:eastAsia="ru-RU"/>
        </w:rPr>
        <w:t>прилагается к квартальным и годовому отчетам об исполнении бюджета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4. Контроль за целевым использованием финансовой поддержки  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ложению о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рядк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спользования в 2020 году бюджетных ассигнований, зарезервированных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 предоставлени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финансовой поддержки из бюджет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заявителя, ИНН, КПП, адрес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Положением о порядк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спользования в 2020 году бюджетных ассигнований, зарезервированных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  <w:r>
        <w:rPr>
          <w:rFonts w:eastAsia="Times New Roman"/>
          <w:sz w:val="28"/>
          <w:szCs w:val="28"/>
          <w:lang w:eastAsia="ru-RU"/>
        </w:rPr>
        <w:t xml:space="preserve">, утвержденным постановлением Администрации Боровичского муниципального района от 03.07.2020 № 1664, просит предоставить финансовую поддержку в размере _________________рублей ___________________________________________ 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сумма прописью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Банковские реквизиты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Документы, предусмотренные пунктом 3.1 Положения, прилагаютс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: на _____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:          _________________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</w:t>
      </w:r>
      <w:r>
        <w:rPr>
          <w:rFonts w:eastAsia="Times New Roman"/>
          <w:sz w:val="22"/>
          <w:szCs w:val="22"/>
          <w:lang w:eastAsia="ru-RU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» _______________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120" w:after="12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12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12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12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ложению о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рядк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спользования в 2020 году бюджетных ассигнований, зарезервированных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</w:p>
    <w:p>
      <w:pPr>
        <w:pStyle w:val="Normal"/>
        <w:autoSpaceDE w:val="false"/>
        <w:spacing w:lineRule="exact" w:line="240" w:before="120" w:after="120"/>
        <w:ind w:left="4678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 xml:space="preserve">Расчет суммы финансовой поддерж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35"/>
        <w:gridCol w:w="1842"/>
        <w:gridCol w:w="2127"/>
        <w:gridCol w:w="2126"/>
      </w:tblGrid>
      <w:tr>
        <w:trPr>
          <w:trHeight w:val="1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                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ников, чел. (на основании данных из отчетности по форме СЗВ-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олженности на дату подачи заявления,                   руб.,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финансовой поддержки, руб. (12130*гр.3), но не более                   графы 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лата просроченной задолженности по заработной плате (включая отпускные и компенсационные выпла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 Финансовая поддержка предоставляется в пределах зарезервированных в бюджете Боровичского муниципального района средств, предусмотренных </w:t>
      </w:r>
      <w:r>
        <w:rPr>
          <w:rFonts w:eastAsia="Times New Roman"/>
          <w:color w:val="000000"/>
          <w:spacing w:val="2"/>
          <w:sz w:val="20"/>
          <w:szCs w:val="20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оверность представленных сведений гарантируем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:                   _________________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подпись)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й бухгалтер:  __________________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подпись)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» _______________ 2020 год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autoSpaceDE w:val="false"/>
        <w:spacing w:lineRule="exact" w:line="240" w:before="120" w:after="0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ложению о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рядк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спользования в 2020 году бюджетных ассигнований, зарезервированных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bookmarkStart w:id="0" w:name="Par299"/>
      <w:bookmarkEnd w:id="0"/>
      <w:r>
        <w:rPr>
          <w:rFonts w:eastAsia="Times New Roman"/>
          <w:b/>
          <w:bCs/>
          <w:caps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 использовании</w:t>
      </w:r>
      <w:r>
        <w:rPr>
          <w:rFonts w:eastAsia="Times New Roman"/>
          <w:sz w:val="28"/>
          <w:szCs w:val="28"/>
          <w:lang w:eastAsia="ru-RU"/>
        </w:rPr>
        <w:t xml:space="preserve"> средств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дата, номер распоряжения Администрации Борович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предоставлении финансовой поддерж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4456"/>
        <w:gridCol w:w="2268"/>
        <w:gridCol w:w="1985"/>
      </w:tblGrid>
      <w:tr>
        <w:trPr>
          <w:trHeight w:val="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ников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., коп.</w:t>
            </w:r>
          </w:p>
        </w:tc>
      </w:tr>
      <w:tr>
        <w:trPr>
          <w:trHeight w:val="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лата просроченной задолженности по заработной плате (включая отпускные и компенсацион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 копии подтверждающих документов (ведомости, платежны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поручения, расходные ордера и друг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оверность представленных сведений гарантируем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:                 __________________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й бухгалтер: __________________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» _______________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24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03.07.2020 № 1664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омиссии по определению целесообразности выделения финансовой помощ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а финансовое обеспечение мероприятий, связанных с предотвращением влияния ухудшения экономической ситуации на развитие отраслей                   экономики, с профилактикой и устранением последствий распространения коронавирусной инфек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83"/>
        <w:gridCol w:w="6521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ыбак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ябова   Е.Ю.          -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ражнева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митета экономики Администрации муниципального района, секретарь комисс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120"/>
        <w:ind w:firstLine="709"/>
        <w:jc w:val="both"/>
        <w:rPr/>
      </w:pPr>
      <w:r>
        <w:rPr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83"/>
        <w:gridCol w:w="6521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Березкина И.Л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ведующая отделом по бухгалтерскому учету и отчетности Администрации муниципального район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дук Н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специалист комитета финансов Администраци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Боровичско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униципального района</w:t>
            </w:r>
          </w:p>
        </w:tc>
      </w:tr>
      <w:tr>
        <w:trPr>
          <w:trHeight w:val="6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юридического отдела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лантьева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контрольно-ревизионного отдела комитета финансов Администраци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Боровичско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униципального района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ru-RU"/>
        </w:rPr>
      </w:pPr>
      <w:bookmarkStart w:id="1" w:name="Par1797"/>
      <w:bookmarkEnd w:id="1"/>
      <w:r>
        <w:rPr>
          <w:rFonts w:eastAsia="Times New Roman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2.kodeks.ru/document/564567957" TargetMode="External"/><Relationship Id="rId4" Type="http://schemas.openxmlformats.org/officeDocument/2006/relationships/hyperlink" Target="http://docs2.kodeks.ru/document/564567957" TargetMode="External"/><Relationship Id="rId5" Type="http://schemas.openxmlformats.org/officeDocument/2006/relationships/hyperlink" Target="consultantplus://offline/ref=95FD3F3F1F276C99557BAE5B93FDA05B9EAAE98531445E2B4084FD4F8133FA00067FD95C40F5C46B7635E1DB6C0C8846505C988A4D51E213c7r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2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07-06T16:49:00Z</cp:lastPrinted>
  <dcterms:modified xsi:type="dcterms:W3CDTF">2020-07-06T13:50:00Z</dcterms:modified>
  <cp:revision>2</cp:revision>
  <dc:subject/>
  <dc:title/>
</cp:coreProperties>
</file>