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870</wp:posOffset>
            </wp:positionH>
            <wp:positionV relativeFrom="paragraph">
              <wp:posOffset>-50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3.07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66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 внесении изменений в Порядок проведения оценки регулирующего воздействия проектов муниципальных нормативных правовых актов</w:t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и экспертизы муниципальных нормативных правовых актов </w:t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Боровичского муниципального района</w:t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Администрация Боровичского муниципального района 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 Внести изменения в Порядок проведения оценки регулирующего воздействия проектов муниципальных нормативных правовых актов и      экспертизы муниципальных нормативных правовых актов Боровичского   муниципального района, утвержденный постановлением Администрации муниципального района от 11.07.2016 № 1611:</w:t>
      </w:r>
    </w:p>
    <w:p>
      <w:pPr>
        <w:pStyle w:val="Normal"/>
        <w:spacing w:lineRule="atLeast" w:line="36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1. Дополнить пункт 1.5 подпунктом 1.5.1 следующего содержания: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1.5.1. В упрощенном порядке оценка регулирующего воздействия осуществляется в отношении проектов актов, разработанных в целях осуществления мер поддержки субъектов предпринимательской и инвестиционной деятельности в условиях ухудшения ситуации в результате распространения новой коронавирусной инфекции.</w:t>
      </w:r>
    </w:p>
    <w:p>
      <w:pPr>
        <w:pStyle w:val="Normal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 оценке регулирующего воздействия проекта акта в упрощенном порядке проведение публичных консультаций не требуется.»;</w:t>
      </w:r>
    </w:p>
    <w:p>
      <w:pPr>
        <w:pStyle w:val="Normal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2. Дополнить пункт 3.4 после слов «на официальном интернет-портале проект акта,» словами «пояснительную записку,».</w:t>
      </w:r>
    </w:p>
    <w:p>
      <w:pPr>
        <w:pStyle w:val="Normal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Опубликовать постановление в приложении к газете «Красная        искра» - «Официальный вестник» и разместить на официальном сайте       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color w:val="00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;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0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7-15T11:09:00Z</dcterms:modified>
  <cp:revision>1</cp:revision>
  <dc:subject/>
  <dc:title/>
</cp:coreProperties>
</file>