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8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лан проведения плановых провер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физических лиц на 2020 год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Порядком осуществления муниципального земельного контроля на территории Новгородской области, утвержденным постановлением Правительства Новгородской области от 15.12.2014 № 615,               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е в план проведения плановых проверок физических лиц на 2020 год, утвержденный постановлением Администрации муниципального района от 27.11.2019 № 3894, исключив строку 13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Опубликовать постановление в приложении к газете «Красная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И.Ю. Швагирев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09T06:05:00Z</dcterms:modified>
  <cp:revision>1</cp:revision>
  <dc:subject/>
  <dc:title/>
</cp:coreProperties>
</file>