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8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схему размещения нестационарных</w:t>
      </w:r>
    </w:p>
    <w:p>
      <w:pPr>
        <w:pStyle w:val="Normal"/>
        <w:spacing w:lineRule="exact" w:line="22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орговых объектов, расположенных на земельных участках,</w:t>
      </w:r>
    </w:p>
    <w:p>
      <w:pPr>
        <w:pStyle w:val="Normal"/>
        <w:spacing w:lineRule="exact" w:line="22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2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бственности или муниципальной собственности, на территории                   Боровичского муниципального района</w:t>
      </w:r>
    </w:p>
    <w:p>
      <w:pPr>
        <w:pStyle w:val="Normal"/>
        <w:spacing w:lineRule="exac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Внести </w:t>
      </w:r>
      <w:r>
        <w:rPr>
          <w:rFonts w:eastAsia="Times New Roman"/>
          <w:sz w:val="28"/>
          <w:szCs w:val="28"/>
          <w:lang w:eastAsia="ru-RU"/>
        </w:rPr>
        <w:t>изменения</w:t>
      </w:r>
      <w:r>
        <w:rPr>
          <w:rFonts w:eastAsia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/>
          <w:sz w:val="28"/>
          <w:szCs w:val="28"/>
          <w:lang w:eastAsia="ru-RU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29.01.2018 № 210 (с изменениями от 27.02.2018 № 660, от 14.05.2018 № 1533, от 23.05.2018 № 1662, от 02.07.2018 № 2172, от 10.07.2018 № 2318, от 16.07.2018 № 2392, от 05.09.2018 № 3068, от 24.10.2018 № 3739, от 30.11.2018 № 4240, от 18.01.2019 № 84, от 28.02.2019 № 566, от 06.03.2019            № 638, от 13.03.2019 № 706, от 15.03.2019 № 723, от 24.07.2019 № 2302, от 04.10.2019 № 3277, от 22.11.2019 № 3853, от 30.12.2019 № 4282, от 17.02.2020 № 366, от 08.05.2020 № 1145, от 02.06.2020 № 1373, от 09.06.2020 № 1469)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Дополнить пункт А.Ι раздела «2. Перечень планируемых к размещению нестационарных торговых объектов на территории Боровичского му</w:t>
      </w:r>
      <w:r>
        <w:rPr/>
        <w:t>ниципального района» строкой 6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417"/>
        <w:gridCol w:w="1276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Наименование нестационар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нахожден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Площадь объекта, кв.м 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Период воз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.Боровичи, ул.Ленинградская, вблизи д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</w:rPr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 годы»;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зделе 3 «Перечень планируемых к размещению нестационарных торговых объектов сезонного характера на территории Боровичского муниципального района»: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/>
        <w:t>1.2.1. Изложить строку 12 пункта Ӏ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4"/>
        <w:gridCol w:w="1068"/>
        <w:gridCol w:w="1909"/>
        <w:gridCol w:w="1559"/>
        <w:gridCol w:w="993"/>
        <w:gridCol w:w="4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bookmarkStart w:id="0" w:name="_Hlk44421482"/>
            <w:bookmarkEnd w:id="0"/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                                  (местоположе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объекта, кв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рок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ство ме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Times New Roman"/>
                <w:b/>
                <w:lang w:val="en-US" w:eastAsia="ru-RU"/>
              </w:rPr>
              <w:t>I</w:t>
            </w:r>
            <w:r>
              <w:rPr>
                <w:rFonts w:eastAsia="Times New Roman"/>
                <w:b/>
                <w:lang w:eastAsia="ru-RU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ля торговли бахчевыми культурами, овощами и фрукт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Боровичи, ул.Пушкин-ская (в районе дома № 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-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26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2. Дополнить пункт ӀӀ </w:t>
      </w:r>
      <w:r>
        <w:rPr/>
        <w:t>строками 7-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4"/>
        <w:gridCol w:w="1068"/>
        <w:gridCol w:w="1909"/>
        <w:gridCol w:w="1559"/>
        <w:gridCol w:w="993"/>
        <w:gridCol w:w="4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                                        (местоположе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объекта, кв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рок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ство ме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Ӏ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етние каф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г.Боровичи, ул.Коммунар-ная, у дома № 40 (на прилегающей территории к ресторану «</w:t>
            </w:r>
            <w:r>
              <w:rPr>
                <w:rFonts w:eastAsia="Times New Roman"/>
                <w:bCs/>
                <w:lang w:val="en-US" w:eastAsia="ru-RU"/>
              </w:rPr>
              <w:t>Hesburger</w:t>
            </w:r>
            <w:r>
              <w:rPr>
                <w:rFonts w:eastAsia="Times New Roman"/>
                <w:bCs/>
                <w:lang w:eastAsia="ru-RU"/>
              </w:rPr>
              <w:t>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.Боровичи, пр.Гагарина, вблизи т.к. №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.3. Заменить в графе 2 пункта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 слова «Для торговли мороженым» на «Для торговли мороженым, напитками, попкорном и сладкой ватой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9T06:04:00Z</dcterms:modified>
  <cp:revision>1</cp:revision>
  <dc:subject/>
  <dc:title/>
</cp:coreProperties>
</file>