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-пального района, с учетом заключения комиссии по землепользованию и застройке Боровичского муниципального района от 10.07.2020 № 1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</w:t>
      </w:r>
      <w:bookmarkStart w:id="0" w:name="_Hlk45536372"/>
      <w:r>
        <w:rPr>
          <w:rFonts w:cs="Times New Roman" w:ascii="Times New Roman" w:hAnsi="Times New Roman"/>
          <w:sz w:val="28"/>
          <w:szCs w:val="28"/>
        </w:rPr>
        <w:t>период с 16 июля  по 20 августа 2020 года по вопросу рассмотрения документации: «Проект планировки и межевания территории набережной Октябрьской Революции в городе Боровичи Новгородской области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18 августа         2020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.11,13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а, подлежащего рассмотрению на публичных слушаниях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звещение о проведении публичных слушаний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К.В. Серати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3.07.2020 № 1740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а, подлежащего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, каб. 11,13,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l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reklama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15T05:47:00Z</dcterms:modified>
  <cp:revision>1</cp:revision>
  <dc:subject/>
  <dc:title/>
</cp:coreProperties>
</file>