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350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07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75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внесении изменения в состав аукционной комисс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 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120" w:after="0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. Внести изменение в состав аукционной комиссии, утвержденный постановлением Администрации муниципального района от 08.08.2019 № 2502 «Об утверждении Положения о порядке размещения нестационарных торговых объектов на территории Боровичского муниципального района», включив в качестве секретаря комиссии главного специалиста отдела управления, распоряжения и продажи земельных участков Администрации муниципального района Родионову И.А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contextualSpacing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exact" w:line="320" w:before="0" w:after="0"/>
        <w:ind w:firstLine="709"/>
        <w:jc w:val="both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О.В. Рыбаков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7-16T07:33:00Z</dcterms:modified>
  <cp:revision>1</cp:revision>
  <dc:subject/>
  <dc:title/>
</cp:coreProperties>
</file>