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2.07.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97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, утвержденную постановлением Администрации муниципального района от 15.12.2017 № 4151, изложи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                                        К.В. Сератинск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7.2020 № 1797 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834"/>
        <w:gridCol w:w="15"/>
        <w:gridCol w:w="1255"/>
        <w:gridCol w:w="19"/>
        <w:gridCol w:w="9"/>
        <w:gridCol w:w="1831"/>
        <w:gridCol w:w="12"/>
        <w:gridCol w:w="1405"/>
        <w:gridCol w:w="14"/>
        <w:gridCol w:w="1406"/>
        <w:gridCol w:w="1270"/>
      </w:tblGrid>
      <w:tr>
        <w:trPr>
          <w:trHeight w:val="4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4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-ского (от ул. Коммунарной до наб. Октябрьской Революци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, д.2А до ул. С. Перовск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993"/>
        <w:gridCol w:w="992"/>
        <w:gridCol w:w="1978"/>
        <w:gridCol w:w="12"/>
        <w:gridCol w:w="1405"/>
        <w:gridCol w:w="14"/>
        <w:gridCol w:w="1406"/>
        <w:gridCol w:w="12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-ской до ул.Гого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,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3,00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С. Перовской, по ул.С.Перовской до пересечения с ул.А.Невского, ул.А.Нев-ского до поворота на пер.Огородный города 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,45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 Огородного до ул. С.Перовской г. 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4,236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4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ремонту автомобильных дорог по ул.9 Января (от ул.Коммунарной до ул.А.Кузнецова); ул.9 Января (тротуары); ул.Л.Толстого (от ул.Коммунарной до ул.А.Кузнецова); ул.Л.Толстого (тротуары от ул.Комму-нарной до ул.А.Кузнецова); ул.Ленин-градской (от ул.Металлистов до ул.Новоселицкой); ул.Ленинградской (тротуары и участки дороги от ул.Метал-листов до ул.Новоселицкой);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1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78"/>
        <w:gridCol w:w="1135"/>
        <w:gridCol w:w="988"/>
        <w:gridCol w:w="9"/>
        <w:gridCol w:w="1843"/>
        <w:gridCol w:w="1419"/>
        <w:gridCol w:w="1694"/>
        <w:gridCol w:w="98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л.Подбельского (тротуары от ул.Ком-мунарной до ул.А.Кузнецова и от ул.А.Кузнецова до ул.Пушкинской); ул.Лядова; ул.Окуловская; ул.Комму-нарной (от ул.Московской до пл.1 Мая); ул.Кропоткина-пл.Спасская-ул.Револю-ции (от ул.Ленинградской до ул.К.Либк-нехта); ул.Ленинградской (от ул.К.Либк-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-динская; ул.Лядова; ул.Московская; ул.Некрасовская; ул.Междуречье; ул.Своб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94,396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117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Боровичи по ул. Ботанической от ул.Энгельса до ул. Гогол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603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81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5103"/>
        <w:gridCol w:w="1277"/>
        <w:gridCol w:w="1139"/>
        <w:gridCol w:w="984"/>
        <w:gridCol w:w="13"/>
        <w:gridCol w:w="1842"/>
        <w:gridCol w:w="1275"/>
        <w:gridCol w:w="1276"/>
        <w:gridCol w:w="154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3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2798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-ского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198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5103"/>
        <w:gridCol w:w="1277"/>
        <w:gridCol w:w="1139"/>
        <w:gridCol w:w="984"/>
        <w:gridCol w:w="13"/>
        <w:gridCol w:w="1842"/>
        <w:gridCol w:w="1275"/>
        <w:gridCol w:w="1276"/>
        <w:gridCol w:w="154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-ской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: автомобильная дорога от д. Бобровик до ул. Газа, ул. Пушкинская, ул. Металлистов, ул. 9 Января, ул. Окуловская, ул. Ленинградская, ул. Пушкинская – ул. Загородная, ул. Коммунарная, ул. Л.Толстого, ремонту тротуаров по ул. А.Кузнецова, ул. Подбельского, проезду Гагарина, ул.9 Января, ул. Советской, ул. С.Перовской, ул. Гоголя, ул.Гончарная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,10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ремонту автомобильных дорог: ул. Кооперации, ул.Ком-мунистическая, ул.Декабристов (от ул.А.Кузнецова до пл. Володарского), пл. Труда, ул. А.Кузнецова (от ул. Подбельского до ул. Декабристов) 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04</w:t>
            </w:r>
          </w:p>
        </w:tc>
      </w:tr>
      <w:tr>
        <w:trPr>
          <w:trHeight w:val="828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: ул. Транспортная, ул.ул. В.Бианки, ул. Молодой Гвардии, ул.Шоссейная, ул.Пестовская, ул.Устю-женская, ул. А.Невского, ул.Тракторная, ул. Р.Люксембург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4,76844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,22656</w:t>
            </w:r>
          </w:p>
        </w:tc>
      </w:tr>
      <w:tr>
        <w:trPr>
          <w:trHeight w:val="712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: ул.А.Суворова, ул. Береговая, ул. Связи, ул. С.Перовской, ул. Гоголя, ул. Калинина, ул. Порожская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85,23156</w:t>
            </w:r>
          </w:p>
        </w:tc>
      </w:tr>
      <w:tr>
        <w:trPr>
          <w:trHeight w:val="70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,4734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5101"/>
        <w:gridCol w:w="1276"/>
        <w:gridCol w:w="1143"/>
        <w:gridCol w:w="984"/>
        <w:gridCol w:w="13"/>
        <w:gridCol w:w="1842"/>
        <w:gridCol w:w="1275"/>
        <w:gridCol w:w="1418"/>
        <w:gridCol w:w="140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51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строительству автомобильной дороги от пер. Огородный до ул. С.Перовской в г. Боровичи Новгородской области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00,00</w:t>
            </w:r>
          </w:p>
        </w:tc>
      </w:tr>
      <w:tr>
        <w:trPr>
          <w:trHeight w:val="70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3,468</w:t>
            </w:r>
          </w:p>
        </w:tc>
      </w:tr>
      <w:tr>
        <w:trPr>
          <w:trHeight w:val="707" w:hRule="atLeast"/>
        </w:trPr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 в г. Борович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63,48</w:t>
            </w:r>
          </w:p>
        </w:tc>
      </w:tr>
      <w:tr>
        <w:trPr>
          <w:trHeight w:val="707" w:hRule="atLeast"/>
        </w:trPr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м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68</w:t>
            </w:r>
          </w:p>
        </w:tc>
      </w:tr>
      <w:tr>
        <w:trPr>
          <w:trHeight w:val="707" w:hRule="atLeast"/>
        </w:trPr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2.</w:t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ытания образцов а/б покры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32</w:t>
            </w:r>
          </w:p>
        </w:tc>
      </w:tr>
      <w:tr>
        <w:trPr>
          <w:trHeight w:val="707" w:hRule="atLeast"/>
        </w:trPr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3.</w:t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монт переездного мост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674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841,814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6,241</w:t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5101"/>
        <w:gridCol w:w="1276"/>
        <w:gridCol w:w="1143"/>
        <w:gridCol w:w="984"/>
        <w:gridCol w:w="13"/>
        <w:gridCol w:w="1842"/>
        <w:gridCol w:w="1275"/>
        <w:gridCol w:w="1276"/>
        <w:gridCol w:w="154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3,620</w:t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,492</w:t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97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zh-CN"/>
              </w:rPr>
              <w:t>129370,97886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»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ab/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9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8-04T14:04:00Z</cp:lastPrinted>
  <dcterms:modified xsi:type="dcterms:W3CDTF">2020-08-04T11:04:00Z</dcterms:modified>
  <cp:revision>5</cp:revision>
  <dc:subject/>
  <dc:title/>
</cp:coreProperties>
</file>