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9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мерах поддержки муниципальных учреждений в связ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с осуществлением мероприятий по борьбе с распространение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новой коронавирусной инфекции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val="en-US" w:eastAsia="ru-RU"/>
        </w:rPr>
        <w:t>COVID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-19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целях поддержки отраслей, в наибольшей степени пострадавших в условиях ухудшения ситуации в результате распространения новой коронавирусной инфекции </w:t>
      </w: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>COVID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-19, указанных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оссийской Федерации от                3 апреля 2020 года № 434,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 Разрешить структурным подразделениям Администрации Боровичского муниципального района, осуществляющим функции и полномочия учредителя в отношении муниципальных учреждений отраслей российской экономики, в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наибольшей степени пострадавших в условиях ухудшения ситуации в результате распространения новой коронавирусной инфекции </w:t>
      </w: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>COVID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-19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sz w:val="28"/>
          <w:szCs w:val="28"/>
        </w:rPr>
        <w:t xml:space="preserve">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23T06:36:00Z</dcterms:modified>
  <cp:revision>1</cp:revision>
  <dc:subject/>
  <dc:title/>
</cp:coreProperties>
</file>