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8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10.07.2020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работы по подготовке документации «Проект планировки территории (проект межевания в составе проекта планировки) строительства сетей водоснабжения и водоотведения в д.Перёдки Перёдского сельского поселения Боровичского района на территории кадастрового квартала 53:02:0080702». 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-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24T09:52:00Z</dcterms:modified>
  <cp:revision>1</cp:revision>
  <dc:subject/>
  <dc:title/>
</cp:coreProperties>
</file>