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о внесении изменений в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Березкиной Олеси Юрьевны, представленные документы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Генеральным планом Боровичского городского поселения, утвержденным решением Совета депутатов Боровичского городского поселения от 25.10.2011 № 85, постановлением Администрации муници-пального района от 22.06.2020 № 1547 «Об изъятии для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с учетом заключения комиссии по землепользованию и застройке Боровичского муниципального района от 10.07.2020 № 2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1. Отказать во внесении изменений в Правила землепользования и застройки Боровичского городского поселения в части перезонирования земельного участка с кадастровым номером 53:22:0020661:6, располо-женного по адресу: Новгородская обл., Боровичский р-н, г.Боровичи, пл.Екатерининская, д.1, из зоны Р.2 «Зона городских парков» в зону ОД «Общественно-деловая зона» по основанию: </w:t>
      </w:r>
      <w:r>
        <w:rPr>
          <w:rFonts w:eastAsia="Calibri"/>
          <w:sz w:val="28"/>
          <w:szCs w:val="28"/>
        </w:rPr>
        <w:t xml:space="preserve">Администрацией Боровичского муниципального района принято решение об изъятии для муниципальных нужд земельного участка площадью 59 кв.метров </w:t>
      </w:r>
      <w:r>
        <w:rPr>
          <w:sz w:val="28"/>
          <w:szCs w:val="28"/>
        </w:rPr>
        <w:t>с кадастровым номером 53:22:0020661:6</w:t>
      </w:r>
      <w:r>
        <w:rPr>
          <w:rFonts w:eastAsia="Calibri"/>
          <w:sz w:val="28"/>
          <w:szCs w:val="28"/>
        </w:rPr>
        <w:t xml:space="preserve"> (выписка из Единого государственного реестра недвижи-мости об основных характеристиках и зарегистрированных правах на объект недвижимости от 02.07.2020)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 К.В. Сератинск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30T06:49:00Z</dcterms:modified>
  <cp:revision>1</cp:revision>
  <dc:subject/>
  <dc:title/>
</cp:coreProperties>
</file>