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7.07.202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1840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Об утверждении графика открытия </w:t>
      </w:r>
      <w:r>
        <w:rPr>
          <w:rFonts w:eastAsia="Times New Roman"/>
          <w:b/>
          <w:sz w:val="28"/>
          <w:szCs w:val="28"/>
          <w:lang w:eastAsia="ru-RU"/>
        </w:rPr>
        <w:t xml:space="preserve">в штатном режиме дошкольных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тделений общеобразовательных организаций на территории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Боровичского муниципального района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 соответствии с указом Губернатора Новгородской области от 24.07.2020 №434 «О внесении изменений в указ Губернатора Новгородской области от 06.03.2020 № 97» Администрация Боровичского муниципального района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 Утвердить прилагаемый график открытия в штатном режиме            дошкольных отделений общеобразовательных организаций на территории Боровичского муниципального района.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 Контроль за выполнением постановления возложить на заместителя Главы администрации муниципального района Рябову Е.Ю.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 Опубликовать постановление в приложении к газете «Красная         искра» - «Официальный вестник» и разместить на официальном сайте        Администрации Боровичского муниципального района.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а муниципального района   И.Ю. Швагирев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це</w:t>
      </w:r>
      <w:r>
        <w:br w:type="page"/>
      </w:r>
    </w:p>
    <w:p>
      <w:pPr>
        <w:pStyle w:val="Normal"/>
        <w:spacing w:lineRule="exact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4247" w:firstLine="709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 w:before="0" w:after="0"/>
        <w:ind w:left="4248" w:firstLine="708"/>
        <w:rPr/>
      </w:pPr>
      <w:r>
        <w:rPr>
          <w:sz w:val="28"/>
          <w:szCs w:val="28"/>
        </w:rPr>
        <w:t xml:space="preserve">от 27.07.2020  № 1840 </w:t>
      </w:r>
    </w:p>
    <w:p>
      <w:pPr>
        <w:pStyle w:val="Normal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График </w:t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ия в штатном режиме дошкольных отделений общеобразовательных организаций на территории Боровичского муниципального района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77"/>
        <w:gridCol w:w="1985"/>
      </w:tblGrid>
      <w:tr>
        <w:trPr>
          <w:trHeight w:val="4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школьного от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ткрытия</w:t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подразделение МАОУ СОШ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03.08.20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тделение МАОУ «Гимназ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20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подразделение 2 МАОУ СОШ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20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подразделение 3 МАОУ СОШ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20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ое отделение 1 МАОУ СОШ № 1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подразделение 1 МАОУ СОШ № 8                   с УИМ и 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подразделение 3 МАОУ СОШ № 8                  с УИМ и 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подразделение 2 МАОУ СОШ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подразделение 1 МАОУ СОШ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ое отделение 2 МАОУ СОШ № 1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подразделение 2 МАОУ СОШ № 8                   с УИМ и 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подразделение МАОУ СОШ №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подразделение 3 МАОУ СОШ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подразделение 4 МАОУ СОШ № 8                    с УИМ и 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подразделение 1 МАОУ СОШ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АОУ СОШ № 11 в д. Ёг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АОУ СОШ № 8 с УИМ и АЯ в п.Трав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подразделение МАОУ СОШ д.Перёд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АОУ СОШ д.Перёдки в д.Починная Соп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АОУ СОШ № 9 в п.Прогре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тделение МАОУ СОШ с.Опеченский Пос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тделение МБОУ СОШ д.Желез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БОУ СОШ д. Железково в д.К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тделение МАОУ СОШ д.Волок                    (и филиал в п.Кировск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тделение МАОУ СОШ п. Волгино                 (и филиал в д. Зареч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тделение МБОУ СОШ д.Перелу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АОУ СОШ № 8 с УИМ и АЯ в д.Суши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20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4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7-30T06:43:00Z</dcterms:modified>
  <cp:revision>1</cp:revision>
  <dc:subject/>
  <dc:title/>
</cp:coreProperties>
</file>