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5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О внесении изменений в состав общественной жилищной комиссии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ри  Администрации муниципального района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Внести изменения в состав общественной жилищной комиссии при Администрации муниципального района, утвержденный постановлением  Администрации муниципального района от 11.03.2019 № 654, включив в качестве секретаря комиссии главного специалиста отдела по жилищным вопросам (по учету и распределению жилья) Администрации муниципального района Назарову А.В., исключив Арсентьеву Э.Г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Е.Ю. Ряб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30T06:42:00Z</dcterms:modified>
  <cp:revision>1</cp:revision>
  <dc:subject/>
  <dc:title/>
</cp:coreProperties>
</file>