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7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едоставлении помещений для встреч с избирателям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53  Федерального закона  от 12 июня                           2002 года № 67-ФЗ «Об основных гарантиях избирательных прав и права на участие в референдуме граждан Российской Федерации» Администрация          муниципального района 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Определить для проведения 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в органы местного самоуправления муниципальных образований Боровичского района, назначенных на единый день голосования 13 сентября 2010 года,  следующие помещ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УК «Межпоселенческий Дом народного творчества» (г.Боровичи, пл. Спасская, д.1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БУК «Городская централизованная библиотечная система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- библиотека – филиал № 4 </w:t>
      </w:r>
      <w:r>
        <w:rPr>
          <w:rFonts w:eastAsia="Times New Roman"/>
          <w:sz w:val="28"/>
          <w:szCs w:val="28"/>
          <w:lang w:eastAsia="ru-RU"/>
        </w:rPr>
        <w:t xml:space="preserve"> (г.Боровичи, ул.Сушанская, д.11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БУК «Центр культурного развития «Боровичи» (г.Боровичи,                     пл.1 Мая, д.7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уфриевский сельский Дом культуры (Боровичский район,                          д. Ануфриево, д.82а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локской сельский Дом культуры (Боровичский район, д.Волок,                ул. Молодёжная, д.4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лгинский сельский Дом культуры  (Боровичский район, п.Волгино, ул. Центральная, д.2е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ремеевский сельский клуб (Боровичский район, д. Еремеево, д.44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Ёгольский сельский Дом культуры (Боровичский район, д.Ёгла,                  ул. Советская, д.156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елезковский сельский Дом культуры (Боровичский район, д.Железково, д.16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ировский сельский Дом культуры (Боровичский район, п.Кировский, ул.Центральная, д.4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чанско-Суворовский Дом культуры (Боровичский район, с.Кончанское-Суворовское, ул. Центральная, д.15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еченский сельский Дом культуры (Боровичский район, с.Опеченский Посад, 2-я линия, д.17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ёдский сельский Дом культуры (Боровичский район,                         д.Перёдки, д.16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лучский сельский Дом культуры (Боровичский район,                              д.Перелучи, ул. Новая, д.15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вковский сельский Дом культуры (Боровичский район, д. Круппа, ул. Новая, д.24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чинно-Сопкинский сельский Дом культуры (Боровичский район,                   д.Починная Сопка, ул. Советская, д. 67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ченский сельский Дом культуры (Боровичский район, д. Речка, д.53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шиловский сельский Дом культуры (Боровичский район,                          д.Сушилово, ул. Центральная, д.3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авковский сельский Дом культуры (Боровичский район,                            п.Травково, ул. Совхозная, д. 5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хунский сельский клуб (Боровичский район, п. Тухун, д.25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динский сельский дом культуры (Боровичский район, ул.Садовая, д.9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Проведение агитационных публичных мероприятий возможно только с соблюдением требований безопасности, предусмотренных указом Губернатора Новгородской области от 06.03.2020 № 97 «О введении режима повышенной готовности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публиковать  постановление в газете «Красная искра» и разместить на официальном сайте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06T06:38:00Z</dcterms:modified>
  <cp:revision>1</cp:revision>
  <dc:subject/>
  <dc:title/>
</cp:coreProperties>
</file>