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7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внесении изменения в документацию «Проект</w:t>
      </w:r>
      <w:r>
        <w:rPr>
          <w:sz w:val="28"/>
        </w:rPr>
        <w:t xml:space="preserve"> </w:t>
      </w:r>
      <w:r>
        <w:rPr>
          <w:b/>
          <w:sz w:val="28"/>
        </w:rPr>
        <w:t>планировки, совмещенный с проектом межевания территории в границах                    земельных участков в районе пер.Огородного г.Боровичи                                  на территории кадастровых кварталов 53:22:0020149,                               53:22:0020108, 53:22:0020109, 53:22:0020105, 53:22:0020607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</w:rPr>
        <w:t>1.Внести изменение в текстовую часть документации «Проект планировки, совмещенный с проектом межевания территории в границах земельных участков в районе пер.Огородного г.Боровичи на территории кадастровых кварталов 53:22:0020149, 53:22:0020108, 53:22:0020109, 53:22:0020105, 53:22:0020607», утвержденной постановлением Админист-рации Боровичского муниципального района от 03.10.2019 № 3266 (в редакции от 15.07.2020 № 1761), заменив в графе 2 таблицы 4.1.1 раздела 2 тома 1, в графе 2 таблицы 4.1.1 подраздела 4.1 раздела 4 тома 2, в графе 2 таблицы 9.1 раздела 9 тома 2 слова «для размещения улично-дорожной сети» на «земельные участки (территории) общего пользования» в отношении земельного участка № 89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К.В. Сератинский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8-06T06:43:00Z</dcterms:modified>
  <cp:revision>1</cp:revision>
  <dc:subject/>
  <dc:title/>
</cp:coreProperties>
</file>