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310</wp:posOffset>
            </wp:positionH>
            <wp:positionV relativeFrom="paragraph">
              <wp:posOffset>1079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9.01.2020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9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Об образовании комиссии по предупреждению и ликвидации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чрезвычайных ситуаций и обеспечению пожарной безопасности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Администрации Боровичского муниципального района</w:t>
      </w:r>
    </w:p>
    <w:p>
      <w:pPr>
        <w:pStyle w:val="Normal"/>
        <w:autoSpaceDE w:val="false"/>
        <w:spacing w:lineRule="exact" w:line="240" w:before="0" w:after="0"/>
        <w:ind w:right="-287" w:hanging="0"/>
        <w:jc w:val="both"/>
        <w:rPr>
          <w:rFonts w:ascii="Times New Roman CYR" w:hAnsi="Times New Roman CYR" w:eastAsia="Times New Roman" w:cs="Times New Roman CYR"/>
          <w:b/>
          <w:b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287" w:hanging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соответствии с Федеральным законом от 21 декабря 1994 года                    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руководствуясь постановлением Администрации Новгородской области от 19.03.2003 № 72 «Об образовании комиссии по предупреждению и ликвидации чрезвычайных ситуаций и обеспечению пожарной безопасности Правительства Новгородской области» </w:t>
      </w:r>
      <w:r>
        <w:rPr>
          <w:rFonts w:eastAsia="Times New Roman"/>
          <w:sz w:val="28"/>
          <w:szCs w:val="28"/>
          <w:lang w:eastAsia="ru-RU"/>
        </w:rPr>
        <w:t xml:space="preserve">Администрация Боровичского муниципального района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Утвердить  прилагаемые Положение о комиссии по предупреждению и ликвидации чрезвычайных ситуаций и обеспечению пожарной безопасности Администрации Боровичского муниципального района и её состав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 Признать утратившими силу постановления Администрации муниципального района: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3.10.2013 № 2316 «Об образовании комиссии по предупреждению и ликвидации чрезвычайных ситуаций и обеспечению пожарной безопасности Администрации Боровичского муниципального района»;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от 18.03.2019 № 726 «О внесении изменений в Положение о комиссии по предупреждению и ликвидации чрезвычайных ситуаций и обеспечению пожарной безопасности Администрации Боровичского муниципального района и её состав»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лава муниципального района   И.Ю. Швагирев</w:t>
      </w:r>
    </w:p>
    <w:p>
      <w:pPr>
        <w:pStyle w:val="Normal"/>
        <w:spacing w:lineRule="exact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це</w:t>
      </w:r>
    </w:p>
    <w:p>
      <w:pPr>
        <w:pStyle w:val="Normal"/>
        <w:spacing w:lineRule="exact" w:line="240" w:before="0" w:after="0"/>
        <w:ind w:left="5245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5245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 CYR" w:ascii="Times New Roman CYR" w:hAnsi="Times New Roman CYR"/>
          <w:caps/>
          <w:sz w:val="28"/>
          <w:szCs w:val="28"/>
          <w:lang w:eastAsia="ru-RU"/>
        </w:rPr>
        <w:t>Утверждено</w:t>
      </w:r>
    </w:p>
    <w:p>
      <w:pPr>
        <w:pStyle w:val="Normal"/>
        <w:suppressAutoHyphens w:val="true"/>
        <w:autoSpaceDE w:val="false"/>
        <w:spacing w:lineRule="exact" w:line="240" w:before="120" w:after="0"/>
        <w:ind w:left="5245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uppressAutoHyphens w:val="true"/>
        <w:autoSpaceDE w:val="false"/>
        <w:spacing w:lineRule="exact" w:line="240" w:before="0" w:after="0"/>
        <w:ind w:left="5245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suppressAutoHyphens w:val="true"/>
        <w:autoSpaceDE w:val="false"/>
        <w:spacing w:lineRule="exact" w:line="240" w:before="0" w:after="0"/>
        <w:ind w:left="5245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 29.01.2020_№ 191</w:t>
      </w:r>
    </w:p>
    <w:p>
      <w:pPr>
        <w:pStyle w:val="Normal"/>
        <w:suppressAutoHyphens w:val="true"/>
        <w:autoSpaceDE w:val="false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222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ОЛОЖЕНИЕ</w:t>
      </w:r>
    </w:p>
    <w:p>
      <w:pPr>
        <w:pStyle w:val="Normal"/>
        <w:suppressAutoHyphens w:val="true"/>
        <w:autoSpaceDE w:val="false"/>
        <w:spacing w:lineRule="exact" w:line="240" w:before="12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 комиссии по предупреждению и ликвидации чрезвычайных ситуаций </w:t>
      </w:r>
    </w:p>
    <w:p>
      <w:pPr>
        <w:pStyle w:val="Normal"/>
        <w:suppressAutoHyphens w:val="true"/>
        <w:autoSpaceDE w:val="false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и обеспечению пожарной безопасности Администрации Боровичского муниципальн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09" w:hanging="0"/>
        <w:jc w:val="both"/>
        <w:outlineLvl w:val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1. Комиссия по предупреждению и ликвидации чрезвычайных ситуаций и обеспечению пожарной безопасности Администрации муниципального района (далее комиссия) является координационным органом муниципального районного звена областной территориальной подсистемы единой государственной системы предупреждения и ликвидации чрезвычайных ситуаций (далее районное звено областной территориальной подсистемы РСЧС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2. Комиссия осуществляет свою деятельность во взаимодействии с территориальными органами федеральных органов исполнительной власти, органами исполнительной власти области и местного самоуправления, заинтересованными организациями и общественными объедин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2. Основные задачи, функции и права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1. Основными задачами комисси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1.1. Разработка предложений по реализации государственной политики в области предупреждения и ликвидации чрезвычайных ситуаций, в том числе по обеспечению безопасности людей на водных объектах, и обеспечения пожарной безопасности на территории  муниципальных образований: Боровичский муниципальный район и городское поселение город Борович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1.2. Координация деятельности органов управления и сил районного звена областной территориальной подсистемы РСЧС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1.3. Обеспечение согласованности действий органов исполнительной власти области,   органов местного самоуправления  муниципального района и организаций при решении задач в области предупреждения и ликвидации чрезвычайных ситуаций, в том числе по обеспечению безопасности людей на водных объектах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1.4.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, в том числе по обеспечению безопасности людей на водных объектах в порядке, установленном федеральным законодательством;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1.5. Рассмотрение вопросов об организации оповещения и информирования населения о чрезвычайных ситуациях, их параметрах и масштабах, поражающих факторах, принимаемых мерах по обеспечению безопасности населения и территорий, приемах и способах защиты, порядке действий, правилах поведения в зоне чрезвычайной ситуации, о правах граждан в области защиты населения и территорий от чрезвычайных ситуаций и социальной защиты пострадавших, в том числе о праве получения предусмотренных законодательством Российской Федерации выплат, о порядке восстановления утраченных в результате чрезвычайных ситуаций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1.6. Содействие устойчивому функционированию организаций, необходимых для выживания населения при военных конфликтах или в следствии этих конфликтов, а также при чрезвычайных ситуациях природного и техногенного характера (далее ПУФ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2. Комиссия в соответствии с возложенными на нее задачами осуществляет следующие основные фун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2.1. Рассматривает в пределах своей компетенции вопросы в области предупреждения и ликвидации чрезвычайных ситуаций, в том числе по обеспечению безопасности людей на водных объектах,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, и вносит в установленном порядке в Администрацию муниципального района соответствующие предлож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2.2. Организует прогнозирование и оценку обстановки на территории муниципального района, которая может сложиться в результате чрезвычайных ситуаций природного и техногенного характера, планирование мероприятий по предупреждению и ликвидации чрезвычайных ситуаций, уменьшению ущерба, защите населения и территорий от н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2.3. Организует разработку плана действий по предупреждению и ликвидации чрезвычайных ситуаций природного и техногенного характер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2.4. Координирует деятельность органов местного самоуправления и организаций в решении задач по предупреждению и ликвидации чрезвычайных ситуаций, в том числе по обеспечению безопасности людей на водных объектах, обеспечению пожарной безопасности и осуществлению мероприятий ПУФ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2.5. Организует планирование совместных действий уполномоченных органов и организаций по наблюдению и контролю за состоянием окружающей среды, обстановкой на опасных производственных объектах на территории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2.6. Вносит предложения уполномоченным органам и организациям при рассмотрении ими вопросов по размещению и деятельности опасных производственных объек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2.2.7. Разрабатывает предложения по ликвидации чрезвычайных ситуаций муниципального и межмуниципального характера, восстановлению и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троительству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указанных чрезвычайных ситуаций, а также проведению операций гуманитарного реаг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2.8. Организует подготовку органов управления и сил районного звена областной территориальной подсистемы РСЧС, обучение населения действиям в условиях угрозы или возникновения чрезвычайной ситуации;</w:t>
      </w:r>
      <w:r>
        <w:rPr>
          <w:rFonts w:eastAsia="Times New Roman" w:cs="Times New Roman CYR" w:ascii="Times New Roman CYR" w:hAnsi="Times New Roman CYR"/>
          <w:color w:val="3366FF"/>
          <w:spacing w:val="2"/>
          <w:sz w:val="21"/>
          <w:szCs w:val="21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2.9. Контролирует деятельность районного звена областной территориальной подсистемы РСЧС на подведомственной территории по вопросам предупреждения и ликвидации чрезвычайных ситуаций, обеспечения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2.10. Организует работу по привлечению общественных организаций и граждан к проведению мероприятий по предупреждению и ликвидации чрезвычайных ситуаций, в том числе по обеспечению безопасности людей на водных объектах и обеспечению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2.11. Рассмотрение вопросов об организации оповещения и информирования населения о чрезвычайных ситуациях, их параметрах и масштабах, поражающих факторах, принимаемых мерах по обеспечению безопасности населения и территорий, приемах и способах защиты, порядке действий, правилах поведения в зоне чрезвычайной ситуации, о правах граждан в области защиты населения и территорий от чрезвычайных ситуаций и социальной защиты пострадавших, в том числе о праве получения предусмотренных законодательством Российской Федерации выплат, о порядке восстановления утраченных в результате чрезвычайных ситуаций документов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2.2.12.  Содействует устойчивому функционированию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3. Комиссия в пределах своей компетенции имеет право: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3.1. Запрашивать у администрации муниципального района и администраций сельских поселений муниципального района, организаций и общественных объединений необходимые мате</w:t>
        <w:softHyphen/>
        <w:t>риалы и информацию;</w:t>
      </w:r>
      <w:r>
        <w:rPr>
          <w:rFonts w:eastAsia="Times New Roman" w:cs="Times New Roman CYR" w:ascii="Times New Roman CYR" w:hAnsi="Times New Roman CYR"/>
          <w:color w:val="3366FF"/>
          <w:spacing w:val="2"/>
          <w:sz w:val="21"/>
          <w:szCs w:val="21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3.2. Заслушивать на своих заседаниях представителей администрации муниципального района и администраций сельских поселений муниципального района, организаций и общественных объедин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3.3. Привлекать для участия в своей работе представителей администрации муниципального района и администраций сельских поселений муниципального района, организаций и общественных объединений по согласованию с их руководител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3.4. Привлекать в установленном порядке при угрозе возникновения ЧС силы и средства, транспорт, материально-технические средства, независимо от их ведомственной принадлежности, для выполнения работ по предупреждению и ликвидации чрезвычайных ситуаций и обеспечению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3.5. Создавать рабочие группы из числа членов комиссии, специалистов администрации муниципального района и администраций сельских поселений муниципального района, заинтересованных организаций и общественных объединений, по согласованию с их руководителями, по направлениям деятельности Комиссии и определять полномочия и порядок работы этих групп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 CYR" w:ascii="Times New Roman CYR" w:hAnsi="Times New Roman CYR"/>
          <w:spacing w:val="2"/>
          <w:sz w:val="28"/>
          <w:szCs w:val="28"/>
          <w:lang w:eastAsia="ru-RU"/>
        </w:rPr>
        <w:t xml:space="preserve">2.3.6. Заслушивать руководителей организаций об организации и выполнении ими мероприятий по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стойчивому функционированию организаций</w:t>
      </w:r>
      <w:r>
        <w:rPr>
          <w:rFonts w:eastAsia="Times New Roman" w:cs="Times New Roman CYR" w:ascii="Times New Roman CYR" w:hAnsi="Times New Roman CYR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4. Председатель комиссии имеет прав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4.1. Привлекать в установленном порядке при угрозе или возникновении чрезвычайных ситуаций силы и средства организаций независимо от их организационно-правовых форм и форм собственности для выполнения работ по предупреждению и ликвидации чрезвычайных ситуаций, обеспечению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4.2. Вносить предложения о введении и приостановлении режимов функционирования районного звена областной территориальной подсистемы РСЧС и объектовых звеньев организа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4.3. Приводить в готовность и перемещать на подведомственной территории органы управления и силы, входящие в районное звено областной территориальной подсистемы РСЧС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2.4.4. Вносить предложения по выделению финансовых и материальных средств резервного фонда на ликвидацию угрозы и последствий чрезвычайных ситуаци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3. Состав комисс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3.1. Председателем комиссии является Глава муниципального района. Председатель комиссии несет персональную ответственность за выполнение возложенных на комиссию задач и функ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3.2. Состав комиссии утверждается постановлением Администрации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3.3. Комиссия в своем составе имеет подкомиссии для координации и организации мероприятий по направлениям деятельно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3.4. Распределение и утверждение задач между подкомиссиями производится председателем комиссии, а обязанностей членов комиссии - председателями подкомиссий, в которые они входя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3.5. При необходимости для работы комиссии   могут привлекаться   не входящие в состав комиссии руководители и специалисты организаций независимо от их организационно-правовых форм и форм собственности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 CYR" w:hAnsi="Times New Roman CYR" w:eastAsia="Times New Roman" w:cs="Times New Roman CYR"/>
          <w:b/>
          <w:b/>
          <w:bCs/>
          <w:color w:val="3366FF"/>
          <w:spacing w:val="2"/>
          <w:sz w:val="21"/>
          <w:szCs w:val="21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3366FF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4.  Организация работы комиссии, рабочей группы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1. Работа комиссии организуется по годовым планам работы, утверждаемым председателем комиссии.</w:t>
      </w:r>
      <w:r>
        <w:rPr>
          <w:rFonts w:eastAsia="Times New Roman" w:cs="Times New Roman CYR" w:ascii="Times New Roman CYR" w:hAnsi="Times New Roman CYR"/>
          <w:color w:val="3366FF"/>
          <w:spacing w:val="2"/>
          <w:sz w:val="21"/>
          <w:szCs w:val="21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5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2. Заседания комиссии проводятся не реже одного раза в квартал. По мере необходимости, для оперативного и безотлагательного решения отдельных вопросов, Комиссия может проводить внеочередные засед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3. Заседания комиссии проводит ее председатель или по его поручению один из его замест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4. Заседание комиссии является правомочным, если на нем присутствуют не менее половины ее член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5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4.6. Подготовка материалов к заседанию комиссии осуществляется МКУ «Управление ГОЧС Боровичского муниципального района» с привлечением представителей, заинтересованных отраслевых исполни-тельных органов и структурных подразделений Администрации муници-пального района по вопросам, включенным в повестку дн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4.7. Решения комиссии, рабочей группы оформляются в виде протоколов, которые подписываются председателем комиссии или его заместителем, председательствующем на заседании. В случае необходимости в Администрацию муниципального района вносятся предложения о принятии соответствующего постановления или распоряжения.  </w:t>
      </w:r>
      <w:r>
        <w:rPr>
          <w:rFonts w:eastAsia="Times New Roman" w:cs="Times New Roman CYR" w:ascii="Times New Roman CYR" w:hAnsi="Times New Roman CYR"/>
          <w:spacing w:val="-1"/>
          <w:sz w:val="28"/>
          <w:szCs w:val="28"/>
          <w:lang w:eastAsia="ru-RU"/>
        </w:rPr>
        <w:t xml:space="preserve">Решения комиссии доводятся до исполнителей выписками из протоколов </w:t>
      </w:r>
      <w:r>
        <w:rPr>
          <w:rFonts w:eastAsia="Times New Roman" w:cs="Times New Roman CYR" w:ascii="Times New Roman CYR" w:hAnsi="Times New Roman CYR"/>
          <w:spacing w:val="-3"/>
          <w:sz w:val="28"/>
          <w:szCs w:val="28"/>
          <w:lang w:eastAsia="ru-RU"/>
        </w:rPr>
        <w:t>заседаний комиссии.</w:t>
      </w:r>
      <w:r>
        <w:rPr>
          <w:rFonts w:eastAsia="Times New Roman" w:cs="Times New Roman CYR" w:ascii="Times New Roman CYR" w:hAnsi="Times New Roman CYR"/>
          <w:color w:val="3366FF"/>
          <w:spacing w:val="2"/>
          <w:sz w:val="21"/>
          <w:szCs w:val="21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pacing w:val="2"/>
          <w:sz w:val="28"/>
          <w:szCs w:val="28"/>
          <w:lang w:eastAsia="ru-RU"/>
        </w:rPr>
        <w:t>Протоколы оформляются и подписываются в течение 3 рабочих дней со дня проведения заседания комисс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8. Решения комиссии, принимаемые в соответствии с ее компетенцией, являются обязательными для всех органов местного самоуправления, учреждений и организаций независимо от их организационно-правовых форм и форм собствен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4.9. Рабочим органом, осуществляющим организационно-техническое обеспечение комиссии, является МКУ «Управление ГОЧС Боровичского муниципального района»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10. Органом комиссии в системе повседневного управления на территории муниципального района, на который возлагается сбор, обобщение и своевременное доведение информации об угрозе и возникновении чрезвычайных ситуаций до органов управления и населения района, а также организация принятия   первоочередных мер по их предупреждению и ликвидации, является Единая дежурно-диспетчерская служба Боровичского муниципального рай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11. Для выявления причин ухудшения обстановки и руководства проведением мероприятий в районы чрезвычайных ситуаций может направляться оперативная группа, формируемая из членов Комиссии, должностных лиц МКУ «Управление ГОЧС Боровичского муниципального района», а при необходимости и специалистов заинтересованных организаций.</w:t>
      </w:r>
    </w:p>
    <w:p>
      <w:pPr>
        <w:sectPr>
          <w:type w:val="nextPage"/>
          <w:pgSz w:w="11906" w:h="16838"/>
          <w:pgMar w:left="1985" w:right="567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12. По решению председателя комиссии может создаваться штаб по ликвидации чрезвычайной ситуации.</w:t>
      </w:r>
    </w:p>
    <w:p>
      <w:pPr>
        <w:pStyle w:val="Normal"/>
        <w:suppressAutoHyphens w:val="true"/>
        <w:autoSpaceDE w:val="false"/>
        <w:spacing w:lineRule="exact" w:line="240" w:before="0" w:after="0"/>
        <w:ind w:left="8931" w:hanging="0"/>
        <w:rPr>
          <w:rFonts w:ascii="Times New Roman CYR" w:hAnsi="Times New Roman CYR" w:cs="Times New Roman CYR"/>
          <w:cap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caps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 CYR" w:ascii="Times New Roman CYR" w:hAnsi="Times New Roman CYR"/>
          <w:caps/>
          <w:sz w:val="28"/>
          <w:szCs w:val="28"/>
          <w:lang w:eastAsia="ru-RU"/>
        </w:rPr>
        <w:t>Утвержден</w:t>
      </w:r>
    </w:p>
    <w:p>
      <w:pPr>
        <w:pStyle w:val="Normal"/>
        <w:suppressAutoHyphens w:val="true"/>
        <w:autoSpaceDE w:val="false"/>
        <w:spacing w:lineRule="exact" w:line="240" w:before="120" w:after="0"/>
        <w:ind w:left="8931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uppressAutoHyphens w:val="true"/>
        <w:autoSpaceDE w:val="false"/>
        <w:spacing w:lineRule="exact" w:line="240" w:before="0" w:after="0"/>
        <w:ind w:left="8931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suppressAutoHyphens w:val="true"/>
        <w:autoSpaceDE w:val="false"/>
        <w:spacing w:lineRule="exact" w:line="240" w:before="0" w:after="0"/>
        <w:ind w:left="8931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 29.01.2020_№ 191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СОСТАВ </w:t>
      </w:r>
    </w:p>
    <w:p>
      <w:pPr>
        <w:pStyle w:val="Normal"/>
        <w:spacing w:lineRule="exact" w:line="240" w:before="12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комиссии по предупреждению и ликвидации чрезвычайных ситуаций и обеспечению</w:t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 xml:space="preserve">пожарной безопасности Администрации Боровичского муниципального района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12"/>
        <w:gridCol w:w="2984"/>
        <w:gridCol w:w="1664"/>
        <w:gridCol w:w="1620"/>
        <w:gridCol w:w="1620"/>
        <w:gridCol w:w="1620"/>
        <w:gridCol w:w="1690"/>
        <w:gridCol w:w="155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амили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м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нимаемая должность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став подкомиссий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 вопросам координации деятельности федеральных (территориальных)  органов  исполнительной власти и О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 вопросам ЧС техногенного характера и содействия ПУФ организаций на объектах ТЭК и системах   обеспечения жизнедеятельности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 вопросам ЧС биолого-социальн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 вопросам ЧС   природного характера и  обеспечению безопасности  людей на водных объекта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 вопросам  обеспечения пожарной безопас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 определению ущерба и обследованию пострадавших объект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вагирев Игорь Юрьевич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а Боровичского муниципального района, председатель комисс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сед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ератинский Константин  Вадимович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меститель Главы администрации муниципального района,  заместитель председателя комисс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сед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седат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седател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12"/>
        <w:gridCol w:w="2984"/>
        <w:gridCol w:w="1694"/>
        <w:gridCol w:w="1559"/>
        <w:gridCol w:w="1701"/>
        <w:gridCol w:w="1559"/>
        <w:gridCol w:w="1559"/>
        <w:gridCol w:w="1692"/>
      </w:tblGrid>
      <w:tr>
        <w:trPr>
          <w:trHeight w:val="2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ыбакова             Ольга                        Витальев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ервый заместитель Главы администрации муниципального района, заместитель председателя комисс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седатель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ябова          Елена Юрьев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меститель Главы администрации муниципального района, заместитель председателя комисс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сед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олбов          Александр        Николаевич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начальник  МКУ «Управление ГОЧС Боровичского  муниципального района», секретарь  комиссии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епанов          Михаил         Евгеньевич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ведующий отделом сельского хозяйства и продовольствия Администрации муниципального райо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оронова          Ольга            Сергеев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седатель Комитета финансов Администрации Боровичского муниципального райо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>
          <w:trHeight w:val="9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Яковлева             Оксана            Геннадьев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меститель заведующего отделом  жилищно-коммунального, дорожного хозяйства, транспорта и охраны окружающей среды Администрации муниципального райо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12"/>
        <w:gridCol w:w="2984"/>
        <w:gridCol w:w="1694"/>
        <w:gridCol w:w="1559"/>
        <w:gridCol w:w="1701"/>
        <w:gridCol w:w="1559"/>
        <w:gridCol w:w="1559"/>
        <w:gridCol w:w="1692"/>
      </w:tblGrid>
      <w:tr>
        <w:trPr>
          <w:trHeight w:val="2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рофимов            Анатолий            Анатольевич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директор МУП  «Боровичский ВОДОКАНАЛ»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>
          <w:trHeight w:val="8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удрявцев Сергей         Вадимович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начальник Боровичского сетевого района теплоснабжения ООО «ТК Новгородская»   (по согласованию)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>
          <w:trHeight w:val="9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Удальцов        Владимир Анатольевич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иректор филиала АО "Газпром газораспределение Великий Новгород " в г.Боровичи (по согласованию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>
          <w:trHeight w:val="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адягин         Вадим                Юрьевич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лавный врач  ГОБУЗ «Боровичская ЦРБ»             (по согласованию)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>
          <w:trHeight w:val="9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Хорьков            Вячеслав             Владимирович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чальник Боровичского РЭС ПО «БЭС» Новгородского филиала ПАО «МРСК СЗ» (по согласованию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ap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ap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ap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ap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ap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ap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aps/>
                <w:sz w:val="28"/>
                <w:szCs w:val="28"/>
                <w:lang w:eastAsia="ru-RU"/>
              </w:rPr>
              <w:t>+</w:t>
            </w:r>
          </w:p>
        </w:tc>
      </w:tr>
      <w:tr>
        <w:trPr>
          <w:trHeight w:val="7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стантинов   Николай           Сергеевич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иректор Боровичского филиала АО «Новгородоблэлектро»                   (по согласованию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ap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ap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ap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ap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ap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ap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aps/>
                <w:sz w:val="28"/>
                <w:szCs w:val="28"/>
                <w:lang w:eastAsia="ru-RU"/>
              </w:rPr>
              <w:t>+</w:t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митриева Людмила           Николаев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чальник территориального отдела УФС Роспотребнадзора по Новгородской области в Боровичском районе (по согласованию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12"/>
        <w:gridCol w:w="2984"/>
        <w:gridCol w:w="1694"/>
        <w:gridCol w:w="1559"/>
        <w:gridCol w:w="1701"/>
        <w:gridCol w:w="1559"/>
        <w:gridCol w:w="1559"/>
        <w:gridCol w:w="1692"/>
      </w:tblGrid>
      <w:tr>
        <w:trPr>
          <w:trHeight w:val="2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6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асильев Алексей          Евгеньевич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чальник 2 ПСО ФПС ГПС ГУ МЧС России по Новгородской области (по согласованию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пов          Алексей              Викторович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меститель начальника полиции по охране общественного порядка МОМВД России "Боровичский» (по согласованию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ронина           Евгения           Вячеславов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директор  МКУ «Центр по работе с населением»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уромцев    Андрей           Анатольевич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чальник отдела над-зорной деятельности и профилактической работы по Боровичскому и Любытинскому районам УНД ГУ МЧС России по Новгородской области (по согласованию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анилов         Валентин      Владимирович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иректор МКУ «Служба заказчика Боровичского муниципального района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+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 w:before="12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Примечание: 1. Главы поселений муниципального района, руководители структурных подразделений Администрации муниципального района и заинтересо-</w:t>
      </w:r>
    </w:p>
    <w:p>
      <w:pPr>
        <w:pStyle w:val="Normal"/>
        <w:suppressAutoHyphens w:val="true"/>
        <w:autoSpaceDE w:val="false"/>
        <w:spacing w:lineRule="exact" w:line="240" w:before="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                    </w:t>
      </w:r>
      <w:r>
        <w:rPr>
          <w:rFonts w:eastAsia="Times New Roman"/>
          <w:sz w:val="22"/>
          <w:szCs w:val="22"/>
          <w:lang w:eastAsia="ru-RU"/>
        </w:rPr>
        <w:t xml:space="preserve">ванных организаций привлекаются для участия в работе комиссии по решению Главы муниципального района или председателя подкомиссии </w:t>
      </w:r>
    </w:p>
    <w:p>
      <w:pPr>
        <w:pStyle w:val="Normal"/>
        <w:suppressAutoHyphens w:val="true"/>
        <w:autoSpaceDE w:val="false"/>
        <w:spacing w:lineRule="exact" w:line="240" w:before="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                    </w:t>
      </w:r>
      <w:r>
        <w:rPr>
          <w:rFonts w:eastAsia="Times New Roman"/>
          <w:sz w:val="22"/>
          <w:szCs w:val="22"/>
          <w:lang w:eastAsia="ru-RU"/>
        </w:rPr>
        <w:t>КПЛЧС и ОПБ Администрации муниципального района.</w:t>
      </w:r>
    </w:p>
    <w:p>
      <w:pPr>
        <w:pStyle w:val="Normal"/>
        <w:suppressAutoHyphens w:val="true"/>
        <w:autoSpaceDE w:val="false"/>
        <w:spacing w:lineRule="exact" w:line="240" w:before="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                </w:t>
      </w:r>
      <w:r>
        <w:rPr>
          <w:rFonts w:eastAsia="Times New Roman"/>
          <w:sz w:val="22"/>
          <w:szCs w:val="22"/>
          <w:lang w:eastAsia="ru-RU"/>
        </w:rPr>
        <w:t>2. Состав оперативной группы КПЛЧС и ОПБ Администрации муниципального района определяется председателем КПЛЧС и ОПБ Админист-</w:t>
      </w:r>
    </w:p>
    <w:p>
      <w:pPr>
        <w:pStyle w:val="Normal"/>
        <w:suppressAutoHyphens w:val="true"/>
        <w:autoSpaceDE w:val="false"/>
        <w:spacing w:lineRule="exact" w:line="240" w:before="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                    </w:t>
      </w:r>
      <w:r>
        <w:rPr>
          <w:rFonts w:eastAsia="Times New Roman"/>
          <w:sz w:val="22"/>
          <w:szCs w:val="22"/>
          <w:lang w:eastAsia="ru-RU"/>
        </w:rPr>
        <w:t>рации муниципального района в зависимости от вида чрезвычайной ситуации.</w:t>
      </w:r>
    </w:p>
    <w:p>
      <w:pPr>
        <w:pStyle w:val="Normal"/>
        <w:spacing w:before="0" w:after="20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sectPr>
      <w:type w:val="nextPage"/>
      <w:pgSz w:orient="landscape" w:w="16838" w:h="11906"/>
      <w:pgMar w:left="85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2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2-06T07:28:00Z</dcterms:modified>
  <cp:revision>1</cp:revision>
  <dc:subject/>
  <dc:title/>
</cp:coreProperties>
</file>